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600"/>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spacing w:lineRule="exact" w:line="1400"/>
        <w:jc w:val="center"/>
        <w:textAlignment w:val="auto"/>
        <w:rPr>
          <w:rFonts w:ascii="Calibri;DejaVu Sans" w:hAnsi="Calibri;DejaVu Sans" w:eastAsia="宋体;方正书宋_GBK" w:cs="Times New Roman"/>
          <w:color w:val="000000"/>
          <w:kern w:val="2"/>
          <w:szCs w:val="24"/>
          <w:lang w:eastAsia="zh-CN"/>
        </w:rPr>
      </w:pPr>
      <w:r>
        <w:rPr>
          <w:rFonts w:eastAsia="宋体;方正书宋_GBK" w:cs="Times New Roman" w:ascii="Calibri;DejaVu Sans" w:hAnsi="Calibri;DejaVu Sans"/>
          <w:color w:val="000000"/>
          <w:kern w:val="2"/>
          <w:szCs w:val="24"/>
          <w:lang w:eastAsia="zh-CN"/>
        </w:rPr>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河南省</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市</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县</w:t>
      </w:r>
      <w:r>
        <w:rPr>
          <w:rFonts w:ascii="方正小标宋简体" w:hAnsi="方正小标宋简体" w:cs="方正小标宋简体" w:eastAsia="方正小标宋简体"/>
          <w:color w:val="000000"/>
          <w:spacing w:val="7"/>
          <w:sz w:val="84"/>
          <w:szCs w:val="84"/>
          <w:lang w:val="en-US" w:eastAsia="zh-CN"/>
        </w:rPr>
        <w:t>翟坡</w:t>
      </w:r>
      <w:r>
        <w:rPr>
          <w:rFonts w:ascii="方正小标宋简体" w:hAnsi="方正小标宋简体" w:cs="方正小标宋简体" w:eastAsia="方正小标宋简体"/>
          <w:color w:val="000000"/>
          <w:spacing w:val="7"/>
          <w:sz w:val="84"/>
          <w:szCs w:val="84"/>
          <w:lang w:eastAsia="zh-CN"/>
        </w:rPr>
        <w:t>镇</w:t>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履行职责事项清单</w:t>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kinsoku w:val="true"/>
        <w:autoSpaceDE w:val="true"/>
        <w:spacing w:lineRule="exact" w:line="560"/>
        <w:jc w:val="center"/>
        <w:textAlignment w:val="auto"/>
        <w:outlineLvl w:val="0"/>
        <w:rPr>
          <w:rFonts w:ascii="Times New Roman" w:hAnsi="Times New Roman" w:eastAsia="楷体_GB2312;方正楷体_GBK" w:cs="楷体_GB2312;方正楷体_GBK"/>
          <w:b/>
          <w:b/>
          <w:color w:val="000000"/>
          <w:spacing w:val="7"/>
          <w:sz w:val="32"/>
          <w:szCs w:val="32"/>
          <w:lang w:val="en-US" w:eastAsia="zh-CN"/>
        </w:rPr>
      </w:pPr>
      <w:r>
        <w:rPr>
          <w:rFonts w:eastAsia="楷体_GB2312;方正楷体_GBK" w:cs="楷体_GB2312;方正楷体_GBK" w:ascii="Times New Roman" w:hAnsi="Times New Roman"/>
          <w:b/>
          <w:color w:val="000000"/>
          <w:spacing w:val="7"/>
          <w:sz w:val="32"/>
          <w:szCs w:val="32"/>
          <w:lang w:val="en-US" w:eastAsia="zh-CN"/>
        </w:rPr>
        <w:t>2025</w:t>
      </w:r>
      <w:r>
        <w:rPr>
          <w:rFonts w:ascii="Times New Roman" w:hAnsi="Times New Roman" w:cs="楷体_GB2312;方正楷体_GBK" w:eastAsia="楷体_GB2312;方正楷体_GBK"/>
          <w:b/>
          <w:color w:val="000000"/>
          <w:spacing w:val="7"/>
          <w:sz w:val="32"/>
          <w:szCs w:val="32"/>
          <w:lang w:val="en-US" w:eastAsia="zh-CN"/>
        </w:rPr>
        <w:t>年</w:t>
      </w:r>
      <w:r>
        <w:rPr>
          <w:rFonts w:eastAsia="楷体_GB2312;方正楷体_GBK" w:cs="楷体_GB2312;方正楷体_GBK" w:ascii="Times New Roman" w:hAnsi="Times New Roman"/>
          <w:b/>
          <w:color w:val="000000"/>
          <w:spacing w:val="7"/>
          <w:sz w:val="32"/>
          <w:szCs w:val="32"/>
          <w:lang w:val="en-US" w:eastAsia="zh-CN"/>
        </w:rPr>
        <w:t>7</w:t>
      </w:r>
      <w:r>
        <w:rPr>
          <w:rFonts w:ascii="Times New Roman" w:hAnsi="Times New Roman" w:cs="楷体_GB2312;方正楷体_GBK" w:eastAsia="楷体_GB2312;方正楷体_GBK"/>
          <w:b/>
          <w:color w:val="000000"/>
          <w:spacing w:val="7"/>
          <w:sz w:val="32"/>
          <w:szCs w:val="32"/>
          <w:lang w:val="en-US" w:eastAsia="zh-CN"/>
        </w:rPr>
        <w:t>月</w:t>
      </w:r>
    </w:p>
    <w:p>
      <w:pPr>
        <w:pStyle w:val="Normal"/>
        <w:widowControl w:val="false"/>
        <w:numPr>
          <w:ilvl w:val="0"/>
          <w:numId w:val="0"/>
        </w:numPr>
        <w:kinsoku w:val="true"/>
        <w:autoSpaceDE w:val="true"/>
        <w:spacing w:lineRule="exact" w:line="560"/>
        <w:jc w:val="both"/>
        <w:textAlignment w:val="auto"/>
        <w:outlineLvl w:val="0"/>
        <w:rPr>
          <w:rFonts w:ascii="方正小标宋_GBK" w:hAnsi="方正小标宋_GBK" w:eastAsia="方正小标宋_GBK" w:cs="方正小标宋_GBK"/>
          <w:b/>
          <w:b/>
          <w:color w:val="000000"/>
          <w:spacing w:val="9"/>
          <w:sz w:val="44"/>
          <w:szCs w:val="44"/>
          <w:lang w:val="en-US" w:eastAsia="zh-CN"/>
        </w:rPr>
      </w:pPr>
      <w:r>
        <w:rPr>
          <w:rFonts w:eastAsia="方正小标宋_GBK" w:cs="方正小标宋_GBK" w:ascii="方正小标宋_GBK" w:hAnsi="方正小标宋_GBK"/>
          <w:b/>
          <w:color w:val="000000"/>
          <w:spacing w:val="9"/>
          <w:sz w:val="44"/>
          <w:szCs w:val="44"/>
          <w:lang w:val="en-US" w:eastAsia="zh-CN"/>
        </w:rPr>
      </w:r>
    </w:p>
    <w:p>
      <w:pPr>
        <w:pStyle w:val="Normal"/>
        <w:widowControl w:val="false"/>
        <w:numPr>
          <w:ilvl w:val="0"/>
          <w:numId w:val="0"/>
        </w:numPr>
        <w:kinsoku w:val="true"/>
        <w:autoSpaceDE w:val="true"/>
        <w:spacing w:lineRule="exact" w:line="560"/>
        <w:ind w:firstLine="5954"/>
        <w:jc w:val="both"/>
        <w:textAlignment w:val="auto"/>
        <w:outlineLvl w:val="0"/>
        <w:rPr>
          <w:rFonts w:ascii="方正小标宋简体" w:hAnsi="方正小标宋简体" w:eastAsia="方正小标宋简体" w:cs="方正小标宋简体"/>
          <w:color w:val="000000"/>
          <w:spacing w:val="9"/>
          <w:sz w:val="44"/>
          <w:szCs w:val="44"/>
          <w:lang w:val="en" w:eastAsia="zh-CN"/>
        </w:rPr>
      </w:pPr>
      <w:r>
        <w:rPr>
          <w:rFonts w:ascii="方正小标宋简体" w:hAnsi="方正小标宋简体" w:cs="方正小标宋简体" w:eastAsia="方正小标宋简体"/>
          <w:color w:val="000000"/>
          <w:spacing w:val="9"/>
          <w:sz w:val="44"/>
          <w:szCs w:val="44"/>
          <w:lang w:eastAsia="zh-CN"/>
        </w:rPr>
        <w:t>说  明</w:t>
      </w:r>
    </w:p>
    <w:p>
      <w:pPr>
        <w:pStyle w:val="Normal"/>
        <w:widowControl w:val="false"/>
        <w:kinsoku w:val="true"/>
        <w:autoSpaceDE w:val="true"/>
        <w:spacing w:lineRule="exact" w:line="560"/>
        <w:ind w:firstLine="880"/>
        <w:jc w:val="both"/>
        <w:textAlignment w:val="auto"/>
        <w:rPr>
          <w:rFonts w:ascii="方正小标宋_GBK" w:hAnsi="方正小标宋_GBK" w:eastAsia="方正小标宋_GBK" w:cs="方正小标宋_GBK"/>
          <w:color w:val="000000"/>
          <w:spacing w:val="9"/>
          <w:kern w:val="2"/>
          <w:sz w:val="44"/>
          <w:szCs w:val="44"/>
          <w:lang w:val="en" w:eastAsia="zh-CN"/>
        </w:rPr>
      </w:pPr>
      <w:r>
        <w:rPr>
          <w:rFonts w:eastAsia="方正小标宋_GBK" w:cs="方正小标宋_GBK" w:ascii="方正小标宋_GBK" w:hAnsi="方正小标宋_GBK"/>
          <w:color w:val="000000"/>
          <w:spacing w:val="9"/>
          <w:kern w:val="2"/>
          <w:sz w:val="44"/>
          <w:szCs w:val="44"/>
          <w:lang w:val="en" w:eastAsia="zh-CN"/>
        </w:rPr>
      </w:r>
    </w:p>
    <w:p>
      <w:pPr>
        <w:pStyle w:val="TextBody"/>
        <w:kinsoku w:val="true"/>
        <w:autoSpaceDE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翟坡镇地处豫北平原，北临新乡市，交通便利。全镇共辖</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个行政村，人口</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余人，总面积</w:t>
      </w:r>
      <w:r>
        <w:rPr>
          <w:rFonts w:eastAsia="仿宋_GB2312" w:cs="Times New Roman" w:ascii="Times New Roman" w:hAnsi="Times New Roman"/>
          <w:sz w:val="32"/>
          <w:szCs w:val="32"/>
          <w:lang w:val="en-US" w:eastAsia="zh-CN"/>
        </w:rPr>
        <w:t>46.6</w:t>
      </w:r>
      <w:r>
        <w:rPr>
          <w:rFonts w:ascii="Times New Roman" w:hAnsi="Times New Roman" w:cs="Times New Roman" w:eastAsia="仿宋_GB2312"/>
          <w:sz w:val="32"/>
          <w:szCs w:val="32"/>
          <w:lang w:val="en-US" w:eastAsia="zh-CN"/>
        </w:rPr>
        <w:t>平方公里。翟坡镇工业基础较好，共有工业企业</w:t>
      </w:r>
      <w:r>
        <w:rPr>
          <w:rFonts w:eastAsia="仿宋_GB2312" w:cs="Times New Roman" w:ascii="Times New Roman" w:hAnsi="Times New Roman"/>
          <w:sz w:val="32"/>
          <w:szCs w:val="32"/>
          <w:lang w:val="en-US" w:eastAsia="zh-CN"/>
        </w:rPr>
        <w:t>310</w:t>
      </w:r>
      <w:r>
        <w:rPr>
          <w:rFonts w:ascii="Times New Roman" w:hAnsi="Times New Roman" w:cs="Times New Roman" w:eastAsia="仿宋_GB2312"/>
          <w:sz w:val="32"/>
          <w:szCs w:val="32"/>
          <w:lang w:val="en-US" w:eastAsia="zh-CN"/>
        </w:rPr>
        <w:t>余家，主要集中在造纸及纸制品加工、锂电池制造、医药化工、机械制造等行业，是新乡县工业重镇。镇党委先后两年被县委评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好乡镇党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翟坡镇先后被评为</w:t>
      </w:r>
      <w:r>
        <w:rPr>
          <w:rFonts w:ascii="Times New Roman" w:hAnsi="Times New Roman" w:cs="Times New Roman" w:eastAsia="仿宋_GB2312"/>
          <w:sz w:val="32"/>
          <w:szCs w:val="32"/>
          <w:lang w:val="en-US" w:eastAsia="zh-CN"/>
        </w:rPr>
        <w:t>河南省文明乡镇、河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村人居环境集中整治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进单位、河南省平安农机示范乡镇、新乡市信访工作成绩突出单位、新乡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过程人民民主基层示范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乡县平安建设乡镇。</w:t>
      </w:r>
    </w:p>
    <w:p>
      <w:pPr>
        <w:pStyle w:val="Style15"/>
        <w:keepNext w:val="false"/>
        <w:keepLines w:val="false"/>
        <w:pageBreakBefore w:val="false"/>
        <w:widowControl/>
        <w:kinsoku w:val="false"/>
        <w:overflowPunct w:val="false"/>
        <w:autoSpaceDE w:val="false"/>
        <w:bidi w:val="0"/>
        <w:snapToGrid w:val="true"/>
        <w:spacing w:lineRule="exact" w:line="560" w:before="0" w:after="0"/>
        <w:ind w:firstLine="640"/>
        <w:jc w:val="both"/>
        <w:textAlignment w:val="baseline"/>
        <w:rPr>
          <w:rFonts w:ascii="方正小标宋_GBK" w:hAnsi="方正小标宋_GBK" w:eastAsia="方正小标宋_GBK" w:cs="方正小标宋_GBK"/>
          <w:color w:val="000000"/>
          <w:spacing w:val="9"/>
          <w:sz w:val="43"/>
          <w:szCs w:val="43"/>
          <w:lang w:eastAsia="zh-CN"/>
        </w:rPr>
      </w:pPr>
      <w:r>
        <w:rPr>
          <w:rFonts w:ascii="Times New Roman" w:hAnsi="Times New Roman" w:cs="Times New Roman" w:eastAsia="仿宋_GB2312"/>
          <w:i w:val="false"/>
          <w:iCs w:val="false"/>
          <w:color w:val="000000"/>
          <w:kern w:val="0"/>
          <w:sz w:val="32"/>
          <w:szCs w:val="32"/>
          <w:u w:val="none"/>
          <w:lang w:val="en-US" w:eastAsia="zh-CN" w:bidi="ar"/>
        </w:rPr>
        <w:t>翟坡镇</w:t>
      </w:r>
      <w:r>
        <w:rPr>
          <w:rFonts w:ascii="Times New Roman" w:hAnsi="Times New Roman" w:cs="Times New Roman" w:eastAsia="仿宋_GB2312"/>
          <w:i w:val="false"/>
          <w:iCs w:val="false"/>
          <w:color w:val="000000"/>
          <w:kern w:val="0"/>
          <w:sz w:val="32"/>
          <w:szCs w:val="32"/>
          <w:u w:val="none"/>
          <w:lang w:val="en-US" w:eastAsia="zh-CN" w:bidi="ar"/>
        </w:rPr>
        <w:t>基本履职事项清单包括党的建设、经济发展、民生服务、平安法治、乡村振兴、生态环保、城乡建设、文化和旅游、综合政务共</w:t>
      </w:r>
      <w:r>
        <w:rPr>
          <w:rFonts w:eastAsia="仿宋_GB2312" w:cs="Times New Roman" w:ascii="Times New Roman" w:hAnsi="Times New Roman"/>
          <w:i w:val="false"/>
          <w:iCs w:val="false"/>
          <w:color w:val="000000"/>
          <w:kern w:val="0"/>
          <w:sz w:val="32"/>
          <w:szCs w:val="32"/>
          <w:u w:val="none"/>
          <w:lang w:val="en-US" w:eastAsia="zh-CN" w:bidi="ar"/>
        </w:rPr>
        <w:t>9</w:t>
      </w:r>
      <w:r>
        <w:rPr>
          <w:rFonts w:ascii="Times New Roman" w:hAnsi="Times New Roman" w:cs="Times New Roman" w:eastAsia="仿宋_GB2312"/>
          <w:i w:val="false"/>
          <w:iCs w:val="false"/>
          <w:color w:val="000000"/>
          <w:kern w:val="0"/>
          <w:sz w:val="32"/>
          <w:szCs w:val="32"/>
          <w:u w:val="none"/>
          <w:lang w:val="en-US" w:eastAsia="zh-CN" w:bidi="ar"/>
        </w:rPr>
        <w:t>个类别</w:t>
      </w:r>
      <w:r>
        <w:rPr>
          <w:rFonts w:eastAsia="仿宋_GB2312" w:cs="Times New Roman" w:ascii="Times New Roman" w:hAnsi="Times New Roman"/>
          <w:i w:val="false"/>
          <w:iCs w:val="false"/>
          <w:color w:val="000000"/>
          <w:kern w:val="0"/>
          <w:sz w:val="32"/>
          <w:szCs w:val="32"/>
          <w:u w:val="none"/>
          <w:lang w:val="en-US" w:eastAsia="zh-CN" w:bidi="ar"/>
        </w:rPr>
        <w:t>1</w:t>
      </w:r>
      <w:r>
        <w:rPr>
          <w:rFonts w:eastAsia="仿宋_GB2312" w:cs="Times New Roman" w:ascii="Times New Roman" w:hAnsi="Times New Roman"/>
          <w:i w:val="false"/>
          <w:iCs w:val="false"/>
          <w:color w:val="000000"/>
          <w:kern w:val="0"/>
          <w:sz w:val="32"/>
          <w:szCs w:val="32"/>
          <w:u w:val="none"/>
          <w:lang w:val="en-US" w:eastAsia="zh-CN" w:bidi="ar"/>
        </w:rPr>
        <w:t>14</w:t>
      </w:r>
      <w:r>
        <w:rPr>
          <w:rFonts w:ascii="Times New Roman" w:hAnsi="Times New Roman" w:cs="Times New Roman" w:eastAsia="仿宋_GB2312"/>
          <w:i w:val="false"/>
          <w:iCs w:val="false"/>
          <w:color w:val="000000"/>
          <w:kern w:val="0"/>
          <w:sz w:val="32"/>
          <w:szCs w:val="32"/>
          <w:u w:val="none"/>
          <w:lang w:val="en-US" w:eastAsia="zh-CN" w:bidi="ar"/>
        </w:rPr>
        <w:t>项；</w:t>
      </w:r>
      <w:r>
        <w:rPr>
          <w:rFonts w:ascii="Times New Roman" w:hAnsi="Times New Roman" w:cs="仿宋_GB2312" w:eastAsia="仿宋_GB2312"/>
          <w:color w:val="000000"/>
          <w:kern w:val="2"/>
          <w:sz w:val="32"/>
          <w:szCs w:val="32"/>
          <w:lang w:eastAsia="zh-CN"/>
        </w:rPr>
        <w:t>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包括</w:t>
      </w:r>
      <w:r>
        <w:rPr>
          <w:rFonts w:ascii="Times New Roman" w:hAnsi="Times New Roman" w:cs="仿宋_GB2312" w:eastAsia="仿宋_GB2312"/>
          <w:color w:val="000000"/>
          <w:kern w:val="2"/>
          <w:sz w:val="32"/>
          <w:szCs w:val="32"/>
          <w:lang w:val="en-US" w:eastAsia="zh-CN"/>
        </w:rPr>
        <w:t>党的建设、经济发展、民生服务、平安法治、乡村振兴、生态环保、自然资源、城乡建设、文化和旅游、应急管理及消防、市场监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86</w:t>
      </w:r>
      <w:r>
        <w:rPr>
          <w:rFonts w:ascii="Times New Roman" w:hAnsi="Times New Roman" w:cs="仿宋_GB2312" w:eastAsia="仿宋_GB2312"/>
          <w:color w:val="000000"/>
          <w:kern w:val="2"/>
          <w:sz w:val="32"/>
          <w:szCs w:val="32"/>
          <w:lang w:eastAsia="zh-CN"/>
        </w:rPr>
        <w:t>项；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ascii="Times New Roman" w:hAnsi="Times New Roman" w:cs="仿宋_GB2312" w:eastAsia="仿宋_GB2312"/>
          <w:color w:val="000000"/>
          <w:kern w:val="2"/>
          <w:sz w:val="32"/>
          <w:szCs w:val="32"/>
          <w:lang w:eastAsia="zh-CN"/>
        </w:rPr>
        <w:t>包括</w:t>
      </w:r>
      <w:r>
        <w:rPr>
          <w:rFonts w:ascii="Times New Roman" w:hAnsi="Times New Roman" w:cs="仿宋_GB2312" w:eastAsia="仿宋_GB2312"/>
          <w:color w:val="000000"/>
          <w:kern w:val="2"/>
          <w:sz w:val="32"/>
          <w:szCs w:val="32"/>
          <w:lang w:val="en-US" w:eastAsia="zh-CN"/>
        </w:rPr>
        <w:t>经济发展</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民生服务、平安法治、乡村振兴、自然资源、生态环保、城乡建设、文化和旅游、应急管理及消防、综合政务、市场监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90</w:t>
      </w:r>
      <w:r>
        <w:rPr>
          <w:rFonts w:ascii="Times New Roman" w:hAnsi="Times New Roman" w:cs="仿宋_GB2312" w:eastAsia="仿宋_GB2312"/>
          <w:color w:val="000000"/>
          <w:kern w:val="2"/>
          <w:sz w:val="32"/>
          <w:szCs w:val="32"/>
          <w:lang w:eastAsia="zh-CN"/>
        </w:rPr>
        <w:t>项。</w:t>
      </w:r>
    </w:p>
    <w:p>
      <w:pPr>
        <w:pStyle w:val="TextBody"/>
        <w:kinsoku w:val="true"/>
        <w:autoSpaceDE w:val="true"/>
        <w:spacing w:lineRule="exact" w:line="560"/>
        <w:ind w:firstLine="640"/>
        <w:jc w:val="both"/>
        <w:textAlignment w:val="auto"/>
        <w:rPr>
          <w:rFonts w:ascii="Times New Roman" w:hAnsi="Times New Roman" w:eastAsia="仿宋_GB2312" w:cs="仿宋_GB2312"/>
          <w:color w:val="000000"/>
          <w:spacing w:val="9"/>
          <w:kern w:val="2"/>
          <w:sz w:val="32"/>
          <w:szCs w:val="32"/>
          <w:lang w:val="en" w:eastAsia="zh-CN"/>
        </w:rPr>
      </w:pPr>
      <w:r>
        <w:rPr>
          <w:rFonts w:eastAsia="仿宋_GB2312" w:cs="仿宋_GB2312" w:ascii="Times New Roman" w:hAnsi="Times New Roman"/>
          <w:color w:val="000000"/>
          <w:spacing w:val="9"/>
          <w:kern w:val="2"/>
          <w:sz w:val="32"/>
          <w:szCs w:val="32"/>
          <w:lang w:val="en" w:eastAsia="zh-CN"/>
        </w:rPr>
      </w:r>
    </w:p>
    <w:p>
      <w:pPr>
        <w:pStyle w:val="Normal"/>
        <w:kinsoku w:val="true"/>
        <w:autoSpaceDE w:val="true"/>
        <w:spacing w:lineRule="exact" w:line="560"/>
        <w:textAlignment w:val="auto"/>
        <w:rPr>
          <w:rFonts w:ascii="方正小标宋_GBK" w:hAnsi="方正小标宋_GBK" w:eastAsia="方正小标宋_GBK" w:cs="方正小标宋_GBK"/>
          <w:color w:val="000000"/>
          <w:spacing w:val="-15"/>
          <w:kern w:val="2"/>
          <w:sz w:val="32"/>
          <w:szCs w:val="32"/>
          <w:lang w:val="en" w:eastAsia="zh-CN"/>
        </w:rPr>
      </w:pPr>
      <w:r>
        <w:rPr>
          <w:rFonts w:eastAsia="方正小标宋_GBK" w:cs="方正小标宋_GBK" w:ascii="方正小标宋_GBK" w:hAnsi="方正小标宋_GBK"/>
          <w:color w:val="000000"/>
          <w:spacing w:val="-15"/>
          <w:kern w:val="2"/>
          <w:sz w:val="32"/>
          <w:szCs w:val="32"/>
          <w:lang w:val="en"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ascii="方正小标宋简体" w:hAnsi="方正小标宋简体" w:cs="方正小标宋简体" w:eastAsia="方正小标宋简体"/>
          <w:color w:val="000000"/>
          <w:spacing w:val="9"/>
          <w:sz w:val="44"/>
          <w:szCs w:val="44"/>
          <w:lang w:eastAsia="zh-CN"/>
        </w:rPr>
        <w:t>目</w:t>
      </w:r>
      <w:r>
        <w:rPr>
          <w:rFonts w:ascii="方正小标宋简体" w:hAnsi="方正小标宋简体" w:cs="方正小标宋简体" w:eastAsia="方正小标宋简体"/>
          <w:color w:val="000000"/>
          <w:spacing w:val="9"/>
          <w:sz w:val="44"/>
          <w:szCs w:val="44"/>
          <w:lang w:val="en-US" w:eastAsia="zh-CN"/>
        </w:rPr>
        <w:t xml:space="preserve">  </w:t>
      </w:r>
      <w:r>
        <w:rPr>
          <w:rFonts w:ascii="方正小标宋简体" w:hAnsi="方正小标宋简体" w:cs="方正小标宋简体" w:eastAsia="方正小标宋简体"/>
          <w:color w:val="000000"/>
          <w:spacing w:val="9"/>
          <w:sz w:val="44"/>
          <w:szCs w:val="44"/>
          <w:lang w:eastAsia="zh-CN"/>
        </w:rPr>
        <w:t>录</w:t>
      </w:r>
    </w:p>
    <w:p>
      <w:pPr>
        <w:pStyle w:val="Normal"/>
        <w:widowControl w:val="false"/>
        <w:kinsoku w:val="true"/>
        <w:autoSpaceDE w:val="true"/>
        <w:spacing w:lineRule="exact" w:line="560"/>
        <w:jc w:val="center"/>
        <w:textAlignment w:val="auto"/>
        <w:rPr>
          <w:rFonts w:ascii="Times New Roman" w:hAnsi="Times New Roman" w:eastAsia="方正仿宋_GBK" w:cs="Times New Roman"/>
          <w:color w:val="000000"/>
          <w:spacing w:val="9"/>
          <w:kern w:val="2"/>
          <w:sz w:val="40"/>
          <w:szCs w:val="40"/>
          <w:lang w:eastAsia="zh-CN"/>
        </w:rPr>
      </w:pPr>
      <w:r>
        <w:rPr>
          <w:rFonts w:eastAsia="方正仿宋_GBK" w:cs="Times New Roman" w:ascii="Times New Roman" w:hAnsi="Times New Roman"/>
          <w:color w:val="000000"/>
          <w:spacing w:val="9"/>
          <w:kern w:val="2"/>
          <w:sz w:val="40"/>
          <w:szCs w:val="40"/>
          <w:lang w:eastAsia="zh-CN"/>
        </w:rPr>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基本</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2</w:t>
      </w:r>
      <w:r>
        <w:rPr>
          <w:rFonts w:ascii="Times New Roman" w:hAnsi="Times New Roman" w:cs="仿宋_GB2312" w:eastAsia="仿宋_GB2312"/>
          <w:color w:val="000000"/>
          <w:kern w:val="2"/>
          <w:sz w:val="32"/>
          <w:szCs w:val="32"/>
          <w:lang w:eastAsia="zh-CN"/>
        </w:rPr>
        <w:t>．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9</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3</w:t>
      </w:r>
      <w:r>
        <w:rPr>
          <w:rFonts w:ascii="Times New Roman" w:hAnsi="Times New Roman" w:cs="仿宋_GB2312" w:eastAsia="仿宋_GB2312"/>
          <w:color w:val="000000"/>
          <w:kern w:val="2"/>
          <w:sz w:val="32"/>
          <w:szCs w:val="32"/>
          <w:lang w:eastAsia="zh-CN"/>
        </w:rPr>
        <w:t>．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38</w:t>
      </w:r>
      <w:r>
        <w:rPr>
          <w:rFonts w:ascii="Times New Roman" w:hAnsi="Times New Roman" w:cs="仿宋_GB2312" w:eastAsia="仿宋_GB2312"/>
          <w:color w:val="000000"/>
          <w:kern w:val="2"/>
          <w:sz w:val="32"/>
          <w:szCs w:val="32"/>
          <w:lang w:eastAsia="zh-CN"/>
        </w:rPr>
        <w:t>）</w:t>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kinsoku w:val="true"/>
        <w:autoSpaceDE w:val="true"/>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widowControl w:val="false"/>
        <w:kinsoku w:val="true"/>
        <w:autoSpaceDE w:val="true"/>
        <w:spacing w:lineRule="exact" w:line="56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基本履职事项清单</w:t>
      </w:r>
    </w:p>
    <w:p>
      <w:pPr>
        <w:pStyle w:val="Normal"/>
        <w:widowControl w:val="false"/>
        <w:kinsoku w:val="true"/>
        <w:autoSpaceDE w:val="true"/>
        <w:snapToGrid w:val="true"/>
        <w:spacing w:lineRule="exact" w:line="300"/>
        <w:jc w:val="both"/>
        <w:textAlignment w:val="auto"/>
        <w:rPr>
          <w:rFonts w:ascii="Calibri;DejaVu Sans" w:hAnsi="Calibri;DejaVu Sans" w:eastAsia="宋体;方正书宋_GBK" w:cs="Times New Roman"/>
          <w:color w:val="000000"/>
          <w:kern w:val="2"/>
          <w:sz w:val="44"/>
          <w:szCs w:val="24"/>
          <w:lang w:eastAsia="zh-CN"/>
        </w:rPr>
      </w:pPr>
      <w:r>
        <w:rPr>
          <w:rFonts w:eastAsia="宋体;方正书宋_GBK" w:cs="Times New Roman" w:ascii="Calibri;DejaVu Sans" w:hAnsi="Calibri;DejaVu Sans"/>
          <w:color w:val="000000"/>
          <w:kern w:val="2"/>
          <w:sz w:val="44"/>
          <w:szCs w:val="24"/>
          <w:lang w:eastAsia="zh-CN"/>
        </w:rPr>
      </w:r>
    </w:p>
    <w:tbl>
      <w:tblPr>
        <w:tblW w:w="4900" w:type="pct"/>
        <w:jc w:val="center"/>
        <w:tblInd w:w="0" w:type="dxa"/>
        <w:tblLayout w:type="fixed"/>
        <w:tblCellMar>
          <w:top w:w="28" w:type="dxa"/>
          <w:left w:w="57" w:type="dxa"/>
          <w:bottom w:w="28" w:type="dxa"/>
          <w:right w:w="57" w:type="dxa"/>
        </w:tblCellMar>
      </w:tblPr>
      <w:tblGrid>
        <w:gridCol w:w="1331"/>
        <w:gridCol w:w="14336"/>
      </w:tblGrid>
      <w:tr>
        <w:trPr>
          <w:tblHeader w:val="true"/>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序号</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事项名称</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 w:val="false"/>
                <w:b w:val="false"/>
                <w:bCs w:val="false"/>
                <w:color w:val="000000"/>
                <w:sz w:val="28"/>
                <w:szCs w:val="28"/>
                <w:highlight w:val="none"/>
                <w:u w:val="none"/>
              </w:rPr>
            </w:pPr>
            <w:r>
              <w:rPr>
                <w:rFonts w:ascii="黑体;方正黑体_GBK" w:hAnsi="黑体;方正黑体_GBK" w:cs="黑体;方正黑体_GBK" w:eastAsia="黑体;方正黑体_GBK"/>
                <w:b w:val="false"/>
                <w:bCs w:val="false"/>
                <w:color w:val="000000"/>
                <w:u w:val="none"/>
                <w:lang w:eastAsia="zh-CN" w:bidi="ar"/>
              </w:rPr>
              <w:t>一、党的建设（</w:t>
            </w:r>
            <w:r>
              <w:rPr>
                <w:rFonts w:eastAsia="黑体;方正黑体_GBK" w:cs="黑体;方正黑体_GBK" w:ascii="黑体;方正黑体_GBK" w:hAnsi="黑体;方正黑体_GBK"/>
                <w:b w:val="false"/>
                <w:bCs w:val="false"/>
                <w:color w:val="000000"/>
                <w:u w:val="none"/>
                <w:lang w:val="en-US" w:eastAsia="zh-CN" w:bidi="ar"/>
              </w:rPr>
              <w:t>29</w:t>
            </w:r>
            <w:r>
              <w:rPr>
                <w:rFonts w:ascii="黑体;方正黑体_GBK" w:hAnsi="黑体;方正黑体_GBK" w:cs="黑体;方正黑体_GBK" w:eastAsia="黑体;方正黑体_GBK"/>
                <w:b w:val="false"/>
                <w:bCs w:val="false"/>
                <w:color w:val="000000"/>
                <w:u w:val="none"/>
                <w:lang w:eastAsia="zh-CN" w:bidi="ar"/>
              </w:rPr>
              <w:t>项）</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lang w:eastAsia="zh-CN" w:bidi="ar"/>
              </w:rPr>
              <w:t>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深入学习贯彻习近平新时代中国特色社会主义思想和习近平总书记关于河南工作的重要讲话重要指示批示精神，宣传和执行党的路线方针政策，宣传和执行上级党组织及本级党组织的决议，按照党中央部署开展党内集中教育，加强政治建设，坚定拥护“两个确立”，坚决做到“两个维护”。</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lang w:eastAsia="zh-CN" w:bidi="ar"/>
              </w:rPr>
              <w:t>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加强镇党委自身建设，坚持民主集中制，落实党内政治生活、理论学习、中心组学习、联系服务群众、“三重一大”、调查研究等制度。</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落实党代会代表任期制，做好党委换届及代表联络服务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lang w:eastAsia="zh-CN" w:bidi="ar"/>
              </w:rPr>
              <w:t>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做好村及新兴领域党建等基层党组织设立、调整、换届、撤销工作，持续深化“五星”支部建设，做好软弱涣散村党组织排查整顿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lang w:eastAsia="zh-CN" w:bidi="ar"/>
              </w:rPr>
              <w:t>5</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开展培育“名书记”“名村庄”“名企业”的“三名工程以帮促建”活动，加强“名书记群体”培育管理工作。</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lang w:eastAsia="zh-CN" w:bidi="ar"/>
              </w:rPr>
              <w:t>6</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加强村级组织建设，选优配强“两委”班子成员，做好“两委”干部及后备力量的培养储备、教育培训、监督管理，落实村“两委”和离任村干部待遇。</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lang w:eastAsia="zh-CN" w:bidi="ar"/>
              </w:rPr>
              <w:t>7</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持续规范村级党群服务中心运行和使用管理，提升综合使用效能。</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lang w:eastAsia="zh-CN" w:bidi="ar"/>
              </w:rPr>
              <w:t>8</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坚持党建引领基层高效能治理，推进“五基四化”建设，提升基层治理能力。</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lang w:eastAsia="zh-CN" w:bidi="ar"/>
              </w:rPr>
              <w:t>9</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加强党员队伍建设，抓好党员发展、教育、管理和服务工作，完善党员作用发挥机制。</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lang w:eastAsia="zh-CN" w:bidi="ar"/>
              </w:rPr>
              <w:t>10</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加强干部队伍建设，按照干部管理权限，负责机关事业单位人员的教育、培训、选拔、考核、监督，做好驻村第一书记及工作队管理与考核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SA"/>
              </w:rPr>
            </w:pPr>
            <w:r>
              <w:rPr>
                <w:rFonts w:eastAsia="仿宋_GB2312" w:cs="Times New Roman" w:ascii="Times New Roman" w:hAnsi="Times New Roman"/>
                <w:b w:val="false"/>
                <w:bCs w:val="false"/>
                <w:color w:val="000000"/>
                <w:sz w:val="24"/>
                <w:szCs w:val="24"/>
                <w:u w:val="none"/>
                <w:lang w:eastAsia="zh-CN" w:bidi="ar"/>
              </w:rPr>
              <w:t>1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落实党管人才原则，做好人才联络、回乡、培育和服务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eastAsia="zh-CN" w:bidi="ar"/>
              </w:rPr>
              <w:t>1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建立退休干部联络机制，落实关怀制度，做好教育引导、服务保障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eastAsia="zh-CN" w:bidi="ar"/>
              </w:rPr>
              <w:t>1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履行全面从严治党主体责任，落实班子成员“一岗双责”，深入贯彻中央八项规定及其实施细则精神，常态化开展党纪学习教育，推进党风廉政建设和反腐败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eastAsia="zh-CN" w:bidi="ar"/>
              </w:rPr>
              <w:t>1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履行纪检监察监督责任，按权限分类处置问题线索，开展监督执纪问责。</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eastAsia="zh-CN" w:bidi="ar"/>
              </w:rPr>
              <w:t>15</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履行巡视巡察整改的主体责任，做好巡视巡察反馈问题整改、落实和结果运用。</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eastAsia="zh-CN" w:bidi="ar"/>
              </w:rPr>
              <w:t>16</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color w:val="000000"/>
                <w:sz w:val="21"/>
                <w:szCs w:val="21"/>
                <w:u w:val="none"/>
                <w:lang w:val="en-US" w:eastAsia="zh-CN" w:bidi="ar"/>
              </w:rPr>
              <w:t>暂不公开。</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eastAsia="zh-CN" w:bidi="ar"/>
              </w:rPr>
              <w:t>17</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加强新时代文明实践所（站）建设，开展各类新时代文明实践活动，教育引导群众践行社会主义核心价值观。</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eastAsia="zh-CN" w:bidi="ar"/>
              </w:rPr>
              <w:t>18</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负责联系少数民族人士、宗教界人士、非公有制经济人士等各领域统一战线工作对象，做好新时代统一战线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eastAsia="zh-CN" w:bidi="ar"/>
              </w:rPr>
              <w:t>19</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暂不公开。</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eastAsia="zh-CN" w:bidi="ar"/>
              </w:rPr>
              <w:t>20</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落实基层群众自治制度，指导村（居）民委员会、村（居）务监督委员会规范化建设，加强村（居）民自治业务指导与监管。</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eastAsia="zh-CN" w:bidi="ar"/>
              </w:rPr>
              <w:t>2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加强社会工作者及志愿者队伍建设，常态化开展各类志愿服务活动。</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落实人民代表大会制度，按照要求召开镇人民代表大会，组织实施好人大、政府换届选举工作，发挥好代表联络站作用，做好代表议案建议办理和联络、履职的服务保障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落实政治协商制度，做好政协委员联络服务和提案办理工作，保障政协委员政治协商、民主监督、参政议政。</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负责基层人民武装工作，做好国防教育宣传、民兵整组、兵役登记、阵地建设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负责基层工会组织建设，做好职工教育培训、困难职工帮扶救助等工作，维护职工合法权益。</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负责基层团组织建设，做好团员发展、教育、管理、服务和推优入党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负责基层妇联组织建设，做好妇女发展、家庭建设、巾帼志愿服务等工作，开展关爱帮扶活动，维护妇女儿童合法权益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开展科普宣传主题活动，推动科学技术普及，提升全民科学素养。</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发挥“五老”作用，做好关心下一代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eastAsia="zh-CN" w:bidi="ar"/>
              </w:rPr>
              <w:t>二、</w:t>
            </w:r>
            <w:r>
              <w:rPr>
                <w:rFonts w:ascii="黑体;方正黑体_GBK" w:hAnsi="黑体;方正黑体_GBK" w:cs="黑体;方正黑体_GBK" w:eastAsia="黑体;方正黑体_GBK"/>
                <w:b w:val="false"/>
                <w:bCs w:val="false"/>
                <w:color w:val="000000"/>
                <w:u w:val="none"/>
                <w:lang w:val="en-US" w:eastAsia="zh-CN" w:bidi="ar"/>
              </w:rPr>
              <w:t>经济发展</w:t>
            </w:r>
            <w:r>
              <w:rPr>
                <w:rFonts w:ascii="黑体;方正黑体_GBK" w:hAnsi="黑体;方正黑体_GBK" w:cs="黑体;方正黑体_GBK" w:eastAsia="黑体;方正黑体_GBK"/>
                <w:b w:val="false"/>
                <w:bCs w:val="false"/>
                <w:color w:val="000000"/>
                <w:u w:val="none"/>
                <w:lang w:eastAsia="zh-CN" w:bidi="ar"/>
              </w:rPr>
              <w:t>（</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eastAsia="zh-CN" w:bidi="ar"/>
              </w:rPr>
              <w:t>项）</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制定实施经济和产业发展规划、年度计划，推进产业转型升级，推动经济高质量发展。</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开展招商引资工作，做好项目线索收集、对接洽谈等工作，促进项目签约。</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推动封头、振动、现代纸业等产业发展，加强上下游产业“两链”建设，擦亮新乡县“封头之都”“振动之都”金字招牌。（特色）</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推动辖区内种业企业与高校、科研机构开展合作，培育研发本土优良农作物品种。</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推动闲置厂房、空闲院落等低效用地腾退盘活，做好建设用地的管理利用。</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做好辖区项目的手续办理、建设、竣工投产等服务保障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持续优化营商环境，宣传落实助企惠企政策，开展“万人助万企”活动，帮助企业纾困解难。</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开展“四上”企业培育和“准规上”企业入库服务，引导企业规范化经营。</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做好中小微企业培育及资金申报，对企业开展分级分类梯度培育。</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银企、政企对接，推动企业构建多元化融资路径，做好企业融资服务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建立健全政企沟通协商制度，发挥翟坡商会作用，助力民营经济发展。</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加强经济运行数据监测，负责经济指标数据的统计、分析和运用。</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人口普查、农业普查、经济普查等重大国情国力普查及专项调查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做好辖区统计基础工作规范化建设，推动统计台账电子化、数字化、标准化。</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财政预决算编制、公开、执行，做好财政资金规范化管理。</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国有资产监督管理，推动资产保值增值。</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落实政府债务管理制度，防范化解债务和金融风险。</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民生服务（</w:t>
            </w:r>
            <w:r>
              <w:rPr>
                <w:rFonts w:eastAsia="黑体;方正黑体_GBK" w:cs="黑体;方正黑体_GBK" w:ascii="黑体;方正黑体_GBK" w:hAnsi="黑体;方正黑体_GBK"/>
                <w:b w:val="false"/>
                <w:bCs w:val="false"/>
                <w:color w:val="000000"/>
                <w:u w:val="none"/>
                <w:lang w:val="en-US" w:eastAsia="zh-CN" w:bidi="ar"/>
              </w:rPr>
              <w:t>1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仿宋_GB2312" w:hAnsi="仿宋_GB2312" w:eastAsia="仿宋_GB2312" w:cs="仿宋_GB2312"/>
                <w:b w:val="false"/>
                <w:b w:val="false"/>
                <w:bCs w:val="false"/>
                <w:color w:val="000000"/>
                <w:sz w:val="21"/>
                <w:szCs w:val="21"/>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开展人口和生育政策宣传，负责辖区人口监测和生育服务登记工作，做好奖励扶助申请受理和审核上报。</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开展爱国卫生运动，做好卫生健康宣传教育、病媒生物防制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1"/>
                <w:szCs w:val="21"/>
                <w:u w:val="none"/>
                <w:bdr w:val="single" w:sz="4" w:space="0" w:color="000000"/>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开展就业创业政策宣传，提供就业创业培训和帮扶，引导申请创业就业补贴，申报公益性岗位。</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城乡居民养老保险的政策宣传、资格认证、参保登记、信息查询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城乡居民医疗保险政策宣传、参保登记、参保扩面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落实义务教育阶段控辍保学政策，维护适龄儿童、少年接受义务教育权利，督促适龄儿童少年返学。</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做好独居、空巢、失能、重残特殊家庭老年人台账建立、动态管理，负责高龄津贴等补贴的申请受理、初审上报。</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推进村（社区）日间照料中心、老年助餐服务设施建设，指导开展老年人文娱活动和养老服务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未成年人保护和关爱工作，做好孤儿、留守儿童、事实无人抚养等困难儿童信息统计、资格认证和福利申报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最低生活保障、特困人员、低保边缘家庭和刚性支出困难家庭等低收入群体的排查认定、救助帮扶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做好生活困难的精神障碍患者家庭帮助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针对因突发事件、意外伤害、重大疾病或其他特殊原因导致基本生活陷入困境的对象，进行摸底、上报，给予临时救助。</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指导村（社区）加强和规范“一约五会”建设，倡导婚事新办、丧事简办、孝亲敬老，推进移风易俗。</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国有企业退休人员社会化管理服务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便民服务标准化建设，指导村级便民服务场所建设，开展“帮办代办”“有诉即办”等服务。</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退役军人及其他优抚对象优抚帮扶政策宣传、落实，开展权益维护、走访慰问、就业创业扶持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做好残疾人服务和关心关爱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加强红十字知识宣传，开展慈善募捐、无偿献血等慈善公益活动，推进乡村慈善公益事业发展。</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平安法治（</w:t>
            </w:r>
            <w:r>
              <w:rPr>
                <w:rFonts w:eastAsia="黑体;方正黑体_GBK" w:cs="黑体;方正黑体_GBK" w:ascii="黑体;方正黑体_GBK" w:hAnsi="黑体;方正黑体_GBK"/>
                <w:b w:val="false"/>
                <w:bCs w:val="false"/>
                <w:color w:val="000000"/>
                <w:u w:val="none"/>
                <w:lang w:val="en-US" w:eastAsia="zh-CN" w:bidi="ar"/>
              </w:rPr>
              <w:t>13</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落实国家安全责任制，开展总体国家安全观宣传教育和风险隐患排查工作，增强国家安全意识。</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落实普法责任制，开展法治宣传进机关、进乡村、进学校、进企业等“六进”活动，加强法治宣传教育。</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推进法治政府建设，负责镇行政诉讼、复议案件的应诉应对工作，提供法律咨询、法律援助等公共法律服务。</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推进综合行政执法规范化建设，按照权限依法开展综合行政执法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开展重大决策稳定性评估，梳理分析内部性、行动性、苗头性风险信息，防范化解风险隐患。</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坚持和发展新时代“枫桥经验”，充分发挥人民调解委员会作用，做好矛盾纠纷调解化解工作。</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color w:val="000000"/>
                <w:sz w:val="21"/>
                <w:szCs w:val="21"/>
                <w:u w:val="none"/>
                <w:lang w:val="en-US" w:eastAsia="zh-CN" w:bidi="ar-SA"/>
              </w:rPr>
              <w:t>暂不公开。</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暂不公开。</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开展禁毒宣传教育，做好禁种铲毒及社区戒毒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充分发挥“党建</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大数据</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全科网格”基层治理网格作用，深化“一村一警一法律顾问一民调队伍”机制，健全群防群治体系。</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做好应急知识宣传教育，增强群众自救意识。</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落实安全生产责任制，开展</w:t>
            </w:r>
            <w:r>
              <w:rPr>
                <w:rStyle w:val="Font81"/>
                <w:rFonts w:ascii="仿宋_GB2312" w:hAnsi="仿宋_GB2312" w:cs="仿宋_GB2312" w:eastAsia="仿宋_GB2312"/>
                <w:b w:val="false"/>
                <w:bCs w:val="false"/>
                <w:sz w:val="21"/>
                <w:szCs w:val="21"/>
                <w:u w:val="none"/>
                <w:lang w:val="en-US" w:eastAsia="zh-CN" w:bidi="ar"/>
              </w:rPr>
              <w:t>安全生产知识普及</w:t>
            </w:r>
            <w:r>
              <w:rPr>
                <w:rFonts w:ascii="仿宋_GB2312" w:hAnsi="仿宋_GB2312" w:cs="仿宋_GB2312" w:eastAsia="仿宋_GB2312"/>
                <w:b w:val="false"/>
                <w:bCs w:val="false"/>
                <w:i w:val="false"/>
                <w:iCs w:val="false"/>
                <w:color w:val="000000"/>
                <w:kern w:val="0"/>
                <w:sz w:val="21"/>
                <w:szCs w:val="21"/>
                <w:u w:val="none"/>
                <w:lang w:val="en-US" w:eastAsia="zh-CN" w:bidi="ar"/>
              </w:rPr>
              <w:t>和警示教育，对辖区生产经营单位安全生产状况进行监督检查，</w:t>
            </w:r>
            <w:r>
              <w:rPr>
                <w:rStyle w:val="Font81"/>
                <w:rFonts w:ascii="仿宋_GB2312" w:hAnsi="仿宋_GB2312" w:cs="仿宋_GB2312" w:eastAsia="仿宋_GB2312"/>
                <w:b w:val="false"/>
                <w:bCs w:val="false"/>
                <w:sz w:val="21"/>
                <w:szCs w:val="21"/>
                <w:u w:val="none"/>
                <w:lang w:val="en-US" w:eastAsia="zh-CN" w:bidi="ar"/>
              </w:rPr>
              <w:t>督促各单位落实安全生产主体责任</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加强食品药品安全宣传教育，普及食品药品安全知识。</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乡村振兴（</w:t>
            </w:r>
            <w:r>
              <w:rPr>
                <w:rFonts w:eastAsia="黑体;方正黑体_GBK" w:cs="黑体;方正黑体_GBK" w:ascii="黑体;方正黑体_GBK" w:hAnsi="黑体;方正黑体_GBK"/>
                <w:b w:val="false"/>
                <w:bCs w:val="false"/>
                <w:color w:val="000000"/>
                <w:u w:val="none"/>
                <w:lang w:val="en-US" w:eastAsia="zh-CN" w:bidi="ar"/>
              </w:rPr>
              <w:t>13</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履行耕地保护主体责任，落实永久基本农田保护制度，做好高标准农田运营管护。</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开展粮食安全宣传教育，落实粮食安全责任制，防止耕地“非农化”“非粮化”。</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做好权属范围内农田机井、灌溉配套设施等农田水利设施设备管理维护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加强宣传教育，做好“三夏”“三秋”生产指导和助农抢收工作，加强巡查联防，及时发现处置群众纠纷。</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探索推广“村集体经济组织</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模式，指导各村做好“一村一品”产业规划，发挥兴宁村芦笋套种金蝉、任小营水蛭养殖等特色产业的带动作用，壮大村集体经济。</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加强村集体“三资”监督管理，定期开展农村集体资产清产核资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做好土地流转和土地承包经营等工作，推广规模化种植。</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辖区内宅基地审批和村民自建住房建设管理。</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常态化开展人居环境整治工作，推进农村改厕工作，做好农村生活污水治理，提升农村人居环境质量。</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7</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落实防返贫致贫措施，开展帮扶救助和防返贫动态监测排查，巩固拓展脱贫攻坚成果同乡村振兴有效衔接。</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8</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乡村振兴财政衔接资金项目的谋划、申报、实施和项目移交后的管护、效益发挥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9</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农业技术推广，做好农业技能培训，培育新型农业经营主体，推进农业现代化建设。</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0</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耕地地力保护补贴、种粮农民一次性补贴等各项惠农补贴的初审、上报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保护（</w:t>
            </w:r>
            <w:r>
              <w:rPr>
                <w:rFonts w:eastAsia="黑体;方正黑体_GBK" w:cs="黑体;方正黑体_GBK" w:ascii="黑体;方正黑体_GBK" w:hAnsi="黑体;方正黑体_GBK"/>
                <w:b w:val="false"/>
                <w:bCs w:val="false"/>
                <w:color w:val="000000"/>
                <w:u w:val="none"/>
                <w:lang w:val="en-US" w:eastAsia="zh-CN" w:bidi="ar"/>
              </w:rPr>
              <w:t>4</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做好大气、水、土壤等生态环境保护的宣传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落实河长制，按权限做好区域内河流管理保护、日常巡查上报、突出问题清理整治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落实林长制，开展林木病虫害防治宣传、林业资源保护、日常巡查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开展秸秆禁烧宣传、日常巡查工作，指导秸秆综合利用。</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城乡建设（</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仿宋_GB2312" w:hAnsi="仿宋_GB2312" w:eastAsia="仿宋_GB2312" w:cs="仿宋_GB2312"/>
                <w:b w:val="false"/>
                <w:b w:val="false"/>
                <w:bCs w:val="false"/>
                <w:color w:val="000000"/>
                <w:sz w:val="21"/>
                <w:szCs w:val="21"/>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5</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本辖区国土空间规划、控制性详细规划和村庄规划编制、评审、实施、调整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6</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路灯、绿地、广场等公共基础设施管护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7</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道路建设项目申报，做好乡道、村道的建设、养护、绿化和隐患排查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8</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本辖区国土绿化工作，开展森林乡村、花园式庭院等科学绿化示范点建设。</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9</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开展辖区内房屋安全隐患排查、上报、督促整改等工作，做好既有危房的日常巡查、动态监测，督促危房整治。</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0</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卫片图斑核查，做好农户私搭乱建整改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指导物业委员会成立和日常运行，对镇域内无主小区、物业服务企业进行日常管理及安全检查。</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推进宜居宜业和美乡村建设先导区、乡村建设示范村等建设工作，全面提升乡村建设水平，打造乡村建设示范带。</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规范沿街商户、集会市场经营秩序，维护镇容镇貌、环境卫生。</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开展非物质文化遗产项目的挖掘、申报，做好小宋佛高跷、岗头舞狮、东营武会、焦田庄村石氏内病外治及骨病疗法等非遗技艺的保护、传承、推广。</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5</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本镇文化设施建设和管理服务，加强乡村文体队伍建设，</w:t>
            </w:r>
            <w:r>
              <w:rPr>
                <w:rStyle w:val="Font71"/>
                <w:rFonts w:ascii="仿宋_GB2312" w:hAnsi="仿宋_GB2312" w:cs="仿宋_GB2312" w:eastAsia="仿宋_GB2312"/>
                <w:b w:val="false"/>
                <w:bCs w:val="false"/>
                <w:sz w:val="21"/>
                <w:szCs w:val="21"/>
                <w:u w:val="none"/>
                <w:lang w:val="en-US" w:eastAsia="zh-CN" w:bidi="ar"/>
              </w:rPr>
              <w:t>做好翟坡镇朝阳乡土文化艺术协会发展工作，组织开展各类群众文体活动。</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综合政务（</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仿宋_GB2312" w:hAnsi="仿宋_GB2312" w:eastAsia="仿宋_GB2312" w:cs="仿宋_GB2312"/>
                <w:b w:val="false"/>
                <w:b w:val="false"/>
                <w:bCs w:val="false"/>
                <w:color w:val="000000"/>
                <w:sz w:val="21"/>
                <w:szCs w:val="21"/>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6</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政府信息公开，对依申请公开的信息依法办理答复。</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7</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暂不公开。</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8</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机关公文处理、信息报送和印章管理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9</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机关财务管理、内部审计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0</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本单位人员的人事管理、工资发放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1</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落实值班值守制度和重大事项请示报告制度，及时上报突发事件并进行先期处置。</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2</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机关日常管理，做好固定资产管理、公共机构节能、会务管理等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3</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负责机关档案收集、整理、归档，指导村（社区）做好档案工作。</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4</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按权限做好</w:t>
            </w:r>
            <w:r>
              <w:rPr>
                <w:rFonts w:eastAsia="仿宋_GB2312" w:cs="仿宋_GB2312" w:ascii="仿宋_GB2312" w:hAnsi="仿宋_GB2312"/>
                <w:b w:val="false"/>
                <w:bCs w:val="false"/>
                <w:i w:val="false"/>
                <w:iCs w:val="false"/>
                <w:color w:val="000000"/>
                <w:kern w:val="0"/>
                <w:sz w:val="21"/>
                <w:szCs w:val="21"/>
                <w:u w:val="none"/>
                <w:lang w:val="en-US" w:eastAsia="zh-CN" w:bidi="ar"/>
              </w:rPr>
              <w:t>12345</w:t>
            </w:r>
            <w:r>
              <w:rPr>
                <w:rFonts w:ascii="仿宋_GB2312" w:hAnsi="仿宋_GB2312" w:cs="仿宋_GB2312" w:eastAsia="仿宋_GB2312"/>
                <w:b w:val="false"/>
                <w:bCs w:val="false"/>
                <w:i w:val="false"/>
                <w:iCs w:val="false"/>
                <w:color w:val="000000"/>
                <w:kern w:val="0"/>
                <w:sz w:val="21"/>
                <w:szCs w:val="21"/>
                <w:u w:val="none"/>
                <w:lang w:val="en-US" w:eastAsia="zh-CN" w:bidi="ar"/>
              </w:rPr>
              <w:t>政务服务便民热线等政务平台交办事项的接收、流转、处置、反馈等工作</w:t>
            </w:r>
          </w:p>
        </w:tc>
      </w:tr>
    </w:tbl>
    <w:p>
      <w:pPr>
        <w:pStyle w:val="Normal"/>
        <w:widowControl w:val="false"/>
        <w:kinsoku w:val="true"/>
        <w:autoSpaceDE w:val="true"/>
        <w:snapToGrid w:val="true"/>
        <w:spacing w:lineRule="exact" w:line="560"/>
        <w:jc w:val="both"/>
        <w:textAlignment w:val="auto"/>
        <w:rPr>
          <w:rFonts w:ascii="方正小标宋简体" w:hAnsi="方正小标宋简体" w:eastAsia="方正小标宋简体" w:cs="方正小标宋简体"/>
          <w:sz w:val="44"/>
          <w:szCs w:val="44"/>
          <w:lang w:eastAsia="zh-CN"/>
        </w:rPr>
      </w:pPr>
      <w:r>
        <w:br w:type="page"/>
      </w:r>
      <w:r>
        <w:rPr>
          <w:rFonts w:eastAsia="方正小标宋_GBK" w:cs="方正小标宋_GBK" w:ascii="方正小标宋_GBK" w:hAnsi="方正小标宋_GBK"/>
          <w:sz w:val="44"/>
          <w:szCs w:val="44"/>
          <w:lang w:val="en-US" w:eastAsia="zh-CN"/>
        </w:rPr>
        <w:t xml:space="preserve">                             </w:t>
      </w:r>
      <w:r>
        <w:rPr>
          <w:rFonts w:ascii="方正小标宋简体" w:hAnsi="方正小标宋简体" w:cs="方正小标宋简体" w:eastAsia="方正小标宋简体"/>
          <w:sz w:val="44"/>
          <w:szCs w:val="44"/>
          <w:lang w:eastAsia="zh-CN"/>
        </w:rPr>
        <w:t>配合履职事项清单</w:t>
      </w:r>
    </w:p>
    <w:p>
      <w:pPr>
        <w:pStyle w:val="Normal"/>
        <w:widowControl w:val="false"/>
        <w:kinsoku w:val="true"/>
        <w:autoSpaceDE w:val="true"/>
        <w:snapToGrid w:val="true"/>
        <w:spacing w:lineRule="exact" w:line="3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5884" w:type="dxa"/>
        <w:jc w:val="center"/>
        <w:tblInd w:w="0" w:type="dxa"/>
        <w:tblLayout w:type="fixed"/>
        <w:tblCellMar>
          <w:top w:w="28" w:type="dxa"/>
          <w:left w:w="57" w:type="dxa"/>
          <w:bottom w:w="28" w:type="dxa"/>
          <w:right w:w="57" w:type="dxa"/>
        </w:tblCellMar>
      </w:tblPr>
      <w:tblGrid>
        <w:gridCol w:w="534"/>
        <w:gridCol w:w="1418"/>
        <w:gridCol w:w="1405"/>
        <w:gridCol w:w="8328"/>
        <w:gridCol w:w="4199"/>
      </w:tblGrid>
      <w:tr>
        <w:trPr>
          <w:tblHeader w:val="true"/>
          <w:trHeight w:val="6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事项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对应</w:t>
            </w:r>
          </w:p>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职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镇配合职责</w:t>
            </w:r>
          </w:p>
        </w:tc>
      </w:tr>
      <w:tr>
        <w:trPr>
          <w:trHeight w:val="540"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both"/>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Cs/>
                <w:color w:val="000000"/>
                <w:lang w:eastAsia="zh-CN"/>
              </w:rPr>
              <w:t>一、</w:t>
            </w:r>
            <w:r>
              <w:rPr>
                <w:rFonts w:ascii="黑体;方正黑体_GBK" w:hAnsi="黑体;方正黑体_GBK" w:cs="黑体;方正黑体_GBK" w:eastAsia="黑体;方正黑体_GBK"/>
                <w:bCs/>
                <w:color w:val="000000"/>
                <w:lang w:val="en-US" w:eastAsia="zh-CN"/>
              </w:rPr>
              <w:t>党的建设</w:t>
            </w:r>
            <w:r>
              <w:rPr>
                <w:rFonts w:ascii="黑体;方正黑体_GBK" w:hAnsi="黑体;方正黑体_GBK" w:cs="黑体;方正黑体_GBK" w:eastAsia="黑体;方正黑体_GBK"/>
                <w:bCs/>
                <w:color w:val="000000"/>
                <w:lang w:eastAsia="zh-CN"/>
              </w:rPr>
              <w:t>（</w:t>
            </w:r>
            <w:r>
              <w:rPr>
                <w:rFonts w:eastAsia="黑体;方正黑体_GBK" w:cs="黑体;方正黑体_GBK" w:ascii="黑体;方正黑体_GBK" w:hAnsi="黑体;方正黑体_GBK"/>
                <w:bCs/>
                <w:color w:val="000000"/>
                <w:lang w:val="en-US" w:eastAsia="zh-CN"/>
              </w:rPr>
              <w:t>4</w:t>
            </w:r>
            <w:r>
              <w:rPr>
                <w:rFonts w:ascii="黑体;方正黑体_GBK" w:hAnsi="黑体;方正黑体_GBK" w:cs="黑体;方正黑体_GBK" w:eastAsia="黑体;方正黑体_GBK"/>
                <w:bCs/>
                <w:color w:val="000000"/>
                <w:lang w:eastAsia="zh-CN"/>
              </w:rPr>
              <w:t>项）</w:t>
            </w:r>
          </w:p>
        </w:tc>
      </w:tr>
      <w:tr>
        <w:trPr>
          <w:trHeight w:val="7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1</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7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2</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21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eastAsia="zh-CN"/>
              </w:rPr>
            </w:pPr>
            <w:r>
              <w:rPr>
                <w:rFonts w:eastAsia="仿宋_GB2312" w:cs="Times New Roman" w:ascii="Times New Roman" w:hAnsi="Times New Roman"/>
                <w:b w:val="false"/>
                <w:bCs w:val="false"/>
                <w:color w:val="000000"/>
                <w:sz w:val="24"/>
                <w:szCs w:val="24"/>
                <w:u w:val="none"/>
                <w:lang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党史、年鉴、地方志编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共新乡县委党史和地方史志研究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党史和文献工作规划，组织开展党史研究、党史著作编写、党史宣传教育、党史资料征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地方志书编纂，指导、督促乡镇、村（社区）做好乡镇志、村（社区）志编纂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搜集、保存地方志文献和资料，组织整理旧志，推动地方志理论研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开发利用地方志资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组织开展县级综合年鉴和其他县情资料书籍的编纂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本地党史资料征集、党史研究、党史著作编写、党史宣传教育等工作，上报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征集上报本地上一年度自然、经济、文化、社会等方面的年鉴资料；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本地地方史志资料的收集、编写、上报。</w:t>
            </w:r>
          </w:p>
        </w:tc>
      </w:tr>
      <w:tr>
        <w:trPr>
          <w:trHeight w:val="10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val="en-US" w:eastAsia="zh-CN"/>
              </w:rPr>
            </w:pPr>
            <w:r>
              <w:rPr>
                <w:rFonts w:eastAsia="仿宋_GB2312" w:cs="Times New Roman" w:ascii="Times New Roman" w:hAnsi="Times New Roman"/>
                <w:b w:val="false"/>
                <w:bCs w:val="false"/>
                <w:color w:val="00000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兵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发布征兵公告，下达年度征兵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应征青年政审走访和役前体检、役前教育及相关保障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入伍后跟踪服务及相关政策落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退兵审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仅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思想政治情况进行初步核查，具体实施征兵政治考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实施征兵体格检查，对应征公民的健康状况进行初步核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征兵宣传发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适龄青年报名应征和初审初检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人员参加县级体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办理退兵相关手续。</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二、经济发展（</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除人口普查、农业普查、经济普查以外的其他基础数据统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新乡县统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数据监测、审核、验收、查询、汇总、研判、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统筹组织协调，指导做好基础数据统计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提醒统计调查对象按时上报数据。</w:t>
            </w:r>
          </w:p>
        </w:tc>
      </w:tr>
      <w:tr>
        <w:trPr>
          <w:trHeight w:val="9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税收征收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国家税务总局新乡县税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纳税服务与宣传，组织税收收入管理和归属管理，对拖欠税款企业按规定采取措施进行追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税收征收法律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税收保障和服务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民生服务（</w:t>
            </w:r>
            <w:r>
              <w:rPr>
                <w:rFonts w:eastAsia="黑体;方正黑体_GBK" w:cs="黑体;方正黑体_GBK" w:ascii="黑体;方正黑体_GBK" w:hAnsi="黑体;方正黑体_GBK"/>
                <w:b w:val="false"/>
                <w:bCs w:val="false"/>
                <w:color w:val="000000"/>
                <w:u w:val="none"/>
                <w:lang w:val="en-US" w:eastAsia="zh-CN" w:bidi="ar"/>
              </w:rPr>
              <w:t>13</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癌”“两筛”、孕前优生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两癌”“两筛”、孕前优生项目方案，组织实施并监督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人员培训，保障项目经费及时到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两癌”“两筛”、孕前优生项目的宣传动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和组织符合条件的群众到筛查机构接受筛查服务和健康检查。</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传染病防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和实施传染病防控策略、措施，指导和支持乡镇开展社区防控工作，组织医疗资源进行病患救治，协调安排隔离治疗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传染病的监测、预测、预警及流行病学调查工作，对上报的疑似病例进行核实确认，并提供技术支持和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公众健康教育，普及传染病防治知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监督检查药品和医疗器械的质量，确保传染病防控所用药械质量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助执行必要的隔离措施，维护社会秩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技术支持，如利用大数据分析追踪密切接触者。</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学校内的传染病防控工作，包括健康教育、环境卫生管理等；</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根据疫情情况调整教学安排，必要时采取停课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辖区出现疫情，及时上报疾控部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村防控工作。</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额临时救助对象的认定及资金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大额临时救助审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大额临时救助资金发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村大额临时救助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材料进行初步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上报上级部门审批。</w:t>
            </w:r>
          </w:p>
        </w:tc>
      </w:tr>
      <w:tr>
        <w:trPr>
          <w:trHeight w:val="20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辅助器具适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具体的实施细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基本型辅助器具补贴申请的受理、审批与结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服务机构进行业务指导和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本地区残疾人基本型辅助器具适配补贴政策宣传；</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相关数据录入与统计；</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做好辅助器具服务入户核查，掌握所购买辅具适配服务和使用的相关信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残疾人辅助器具发放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残疾人及辅助器具需求对象等摸排、统计、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领取、发放辅助器具。</w:t>
            </w:r>
          </w:p>
        </w:tc>
      </w:tr>
      <w:tr>
        <w:trPr>
          <w:trHeight w:val="20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职业技能培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乡镇根据市场和用工需求、求职登记、培训需求调查、职业能力测评等合理确定培训项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并向各乡镇公布年度培训计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根据培训项目确定培训机构；</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指导和监督培训实施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残疾人就业需求调查、收集残疾人培训意向，汇总上报残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培训政策，动员残疾人参与培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筛选符合条件的残疾人，协助残疾人填写报名表，收集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通知残疾人按时参加培训。</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证及两项补贴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残疾人两项补贴的审定、资金发放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残疾人联合会</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 xml:space="preserve">负责残疾人证核发工作；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两项补贴的复核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初步审核资料，公示评定等级，管理和发放《中华人民共和国残疾人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公示享受残疾人两项补贴的对象信息，接受社会监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残疾人两项补贴初审工作，并上报残联复核。</w:t>
            </w:r>
          </w:p>
        </w:tc>
      </w:tr>
      <w:tr>
        <w:trPr>
          <w:trHeight w:val="13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病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订全县职业卫生、放射卫生相关政策、标准并组织实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重点职业病监测、专项调查、职业健康风险评估和职业人群健康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开展职业病防治工作，核实、查处用人单位违法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职业病防治宣教工作，协助开展职业病危害专项检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严重精神障碍患者管理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督促协调落实严重精神障碍患者管理服务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承担精神卫生医疗救治服务工作，负责严重精神障碍患者的诊断、治疗、预防、监测、随访管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各部门建立信息共享机制，定期交换患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与县卫健部门定期交换信息，更新数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严重危害公共安全或者他人人身安全的精神病人，依法采取保护性约束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精神障碍患者等级鉴定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对精神障碍患者的入户、走访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落实贫困严重精神障碍患者的救助政策。</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流浪乞讨人员救助、返乡、安置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研究拟订流浪乞讨人员救助管理工作的政策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推动建立完善救助管理工作协调机制，协调区域内及跨区域救助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不定期开展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大流浪乞讨人员身份查询力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履行街面巡查职责，告知、劝导或护送流浪乞讨人员到救助管理机构求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处置强讨恶要等扰乱公共秩序的流浪乞讨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有暴力倾向的流浪乞讨人员在护送返乡过程中派警力协同护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配合相关部门做好医疗救助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做好流浪乞讨人员医疗救治和卫生防疫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流浪未成年人的教育矫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安排返乡适龄流浪未成年人入学接受义务教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流浪乞讨人员救助街面巡查工作，及时发现、报告、救助流浪乞讨人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流浪乞讨人员源头预防和治理工作，接收安置本辖区户籍的外出流浪乞讨人员，帮助其解决生产、生活困难，纳入监管范围，防止其再次外出流浪乞讨。</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技能培训和技能人才评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全县职业技能培训活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职业资格评价、职业技能等级认定和专项职业能力考核，发放职业技能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符合条件人员参加培训，完善人员信息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技能人才评价和领取证件工作。</w:t>
            </w:r>
          </w:p>
        </w:tc>
      </w:tr>
      <w:tr>
        <w:trPr>
          <w:trHeight w:val="23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0955" cy="4064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0955" cy="20320"/>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0955" cy="4064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095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1266" t="-1266" r="-1266" b="-1266"/>
                          <a:stretch>
                            <a:fillRect/>
                          </a:stretch>
                        </pic:blipFill>
                        <pic:spPr bwMode="auto">
                          <a:xfrm>
                            <a:off x="0" y="0"/>
                            <a:ext cx="20955"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失地农民社会保障及生活补偿金的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补贴对象参加基本养老保险情况进行复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核算补贴所需资金并报县政府确定标准后，向财政部门申请资金拨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补贴资金到位后，告知自然资源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在被征地农户签订征地补偿协议后，及时办理补贴和支付手续，按规定落实养老保险待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征地的合法性、征地范围及被征地面积进行审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农户申请事项进行初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失地农民身份、土地信息等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信息上报。</w:t>
            </w:r>
          </w:p>
        </w:tc>
      </w:tr>
      <w:tr>
        <w:trPr>
          <w:trHeight w:val="18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殡葬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殡葬管理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殡葬设施建设规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村骨灰存放处、公益性墓地建设申请及时审批；</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建立日常巡查机制，开展定期巡查，受理投诉举报并及时查证；</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查处殡葬违法行为，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殡葬改革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公益性公墓等殡葬设施建设项目的申请、选址、建设、管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对公益性公墓等区域日常巡查监管，发现违法行为及时劝导制止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核实投诉举报，配合查处殡葬违法行为，协助做好现场处置、说服教育、社会维稳等工作。</w:t>
            </w:r>
          </w:p>
        </w:tc>
      </w:tr>
      <w:tr>
        <w:trPr>
          <w:trHeight w:val="12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烈士陵园和零散烈士纪念设施管理维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退役军人事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烈士陵园和零散烈士纪念设施的日常监管，对辖区内零散烈士纪念设施进行全面摸底调查，逐一采集设施图片、位置坐标、管护情况等信息，并录入“褒扬纪念管理信息系统”；</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烈士公祭、烈士祭扫、烈属异地祭扫、烈士寻亲等活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烈士陵园和零散烈士纪念设施日常维护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爱国主义教育、烈士寻亲、烈士祭扫，报送符合异地祭扫人员信息及陪同烈属异地祭扫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平安法治（</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10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防范电信网络诈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负责反电信网络诈骗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推广安装“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加强防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镇排查报送涉诈问题进行处置，打击电信网络诈骗违法犯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常态化开展反电信网络诈骗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动网格员，配合开展滞留境外涉诈重点人员摸排、劝返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动员居民安装并使用注册“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6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常态化开展扫黑除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建立健全社会治安防控体系，做好扫黑除恶工作的统筹规划、协调联络、上传下达、台账建立、交接交办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涉黑涉恶违法犯罪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巡查发现的涉黑涉恶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扫黑除恶”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协助开展黑恶势力线索摸排工作，核查办理各级部门转办的线索；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日常巡查，发现问题线索及时上报。</w:t>
            </w:r>
          </w:p>
        </w:tc>
      </w:tr>
      <w:tr>
        <w:trPr>
          <w:trHeight w:val="34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8415" cy="6350"/>
                  <wp:effectExtent l="0" t="0" r="0" b="0"/>
                  <wp:wrapNone/>
                  <wp:docPr id="5" name="图片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63" descr=""/>
                          <pic:cNvPicPr>
                            <a:picLocks noChangeAspect="1" noChangeArrowheads="1"/>
                          </pic:cNvPicPr>
                        </pic:nvPicPr>
                        <pic:blipFill>
                          <a:blip r:embed="rId6"/>
                          <a:srcRect l="-1266" t="-3846" r="-1266" b="-3846"/>
                          <a:stretch>
                            <a:fillRect/>
                          </a:stretch>
                        </pic:blipFill>
                        <pic:spPr bwMode="auto">
                          <a:xfrm>
                            <a:off x="0" y="0"/>
                            <a:ext cx="18415" cy="63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防范和处置非法金融活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 cy="19050"/>
                  <wp:effectExtent l="0" t="0" r="0" b="0"/>
                  <wp:wrapNone/>
                  <wp:docPr id="6"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8" descr=""/>
                          <pic:cNvPicPr>
                            <a:picLocks noChangeAspect="1" noChangeArrowheads="1"/>
                          </pic:cNvPicPr>
                        </pic:nvPicPr>
                        <pic:blipFill>
                          <a:blip r:embed="rId7"/>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6350"/>
                  <wp:effectExtent l="0" t="0" r="0" b="0"/>
                  <wp:wrapNone/>
                  <wp:docPr id="7"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9" descr=""/>
                          <pic:cNvPicPr>
                            <a:picLocks noChangeAspect="1" noChangeArrowheads="1"/>
                          </pic:cNvPicPr>
                        </pic:nvPicPr>
                        <pic:blipFill>
                          <a:blip r:embed="rId8"/>
                          <a:srcRect l="-1923" t="-3846" r="-1923" b="-3846"/>
                          <a:stretch>
                            <a:fillRect/>
                          </a:stretch>
                        </pic:blipFill>
                        <pic:spPr bwMode="auto">
                          <a:xfrm>
                            <a:off x="0" y="0"/>
                            <a:ext cx="19050" cy="6350"/>
                          </a:xfrm>
                          <a:prstGeom prst="rect">
                            <a:avLst/>
                          </a:prstGeom>
                        </pic:spPr>
                      </pic:pic>
                    </a:graphicData>
                  </a:graphic>
                </wp:anchor>
              </w:drawing>
            </w: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开展防范非法集资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做好非法集资线索排查工作，非法集资专项治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筹做好非法集资信访化解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做好辖区内非法集资问题出清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接收案件执行款资金；</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负责发布兑付登记公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开展非法集资受损群体资金兑付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 xml:space="preserve">新乡县公安局： </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涉嫌非法集资的，组织调查认定并依法打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涉嫌非法集资企业的排查，及时上报排查结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辖区内非法集资受损客户信访稳定工作，及时化解矛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非法集资案件受损群体核实登记工作。</w:t>
            </w:r>
          </w:p>
        </w:tc>
      </w:tr>
      <w:tr>
        <w:trPr>
          <w:trHeight w:val="2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肇事肇祸风险人员稳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b/>
                <w:bCs/>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发生肇事肇祸风险人员、风险评估在三级（含）以上的严重的精神障碍患者全部录入治安管控综合信息平台列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开展走访排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落实监护和治疗措施，严格落实“五位一体”、三级管控措施。</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精神障碍患者的收治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切关注肇事肇祸风险人员及三级以下精神障碍患者，及时上报，配合公安、卫健部门做好稳控工作。</w:t>
            </w:r>
          </w:p>
        </w:tc>
      </w:tr>
      <w:tr>
        <w:trPr>
          <w:trHeight w:val="15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区矫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司法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管本行政区域内社区矫正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社区矫正对象进行监督管理和教育帮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被告人或罪犯的社会危害性和对主要居住社区的影响进行调查评估，提出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社区矫正对象监督管理和教育帮扶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社区矫正对象基本情况；</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调查评估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0955" cy="20320"/>
                  <wp:effectExtent l="0" t="0" r="0" b="0"/>
                  <wp:wrapNone/>
                  <wp:docPr id="8"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0" descr=""/>
                          <pic:cNvPicPr>
                            <a:picLocks noChangeAspect="1" noChangeArrowheads="1"/>
                          </pic:cNvPicPr>
                        </pic:nvPicPr>
                        <pic:blipFill>
                          <a:blip r:embed="rId9"/>
                          <a:srcRect l="-1266" t="-1923" r="-1266" b="-1923"/>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0955" cy="40640"/>
                  <wp:effectExtent l="0" t="0" r="0" b="0"/>
                  <wp:wrapNone/>
                  <wp:docPr id="9"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1" descr=""/>
                          <pic:cNvPicPr>
                            <a:picLocks noChangeAspect="1" noChangeArrowheads="1"/>
                          </pic:cNvPicPr>
                        </pic:nvPicPr>
                        <pic:blipFill>
                          <a:blip r:embed="rId10"/>
                          <a:srcRect l="-1266" t="-952" r="-1266" b="-952"/>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园周边社会治安综合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开展校园及周边社会治安综合治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维护校园周边的治安和交通秩序，预防和制止侵害未成年人的违法犯罪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常态化开展校园学生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学校周边社会治安综合治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置学生接送站点和护学岗；</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校车隐患排查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校园周边安全综合整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校外托管机构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辖区内校外托管机构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本辖区内校外托管机构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联合相关职能部门和乡镇开展对辖区内校外托管机构的日常巡查、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校外托管机构的注册登记、营业执照核发以及对其经营行为（如收费、广告宣传等）的监管，依法查处无照经营、虚假宣传、价格欺诈等违法违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托管机构的餐饮服务环节进行食品安全监督检查，包括食品原材料采购、加工制作、餐具消毒、食品留样等方面，保障学生饮食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住宿场所卫生状况进行全面监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及周边的治安环境进行整治，依法对校外托管机构使用车辆接送学生情况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消防安全治理工作进行综合指导，依托“双随机、一公开”模式对消防违法行为进行依法治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指导校外托管机构房屋安全隐患排查，组织做好房屋安全鉴定，确保校外托管机构房屋质量安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校外托管机构的燃气、污水、油烟排放及净化设施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校外托管机构的监督检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托管机构进行排查，发现问题及时上报。</w:t>
            </w:r>
          </w:p>
        </w:tc>
      </w:tr>
      <w:tr>
        <w:trPr>
          <w:trHeight w:val="9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0955" cy="20320"/>
                  <wp:effectExtent l="0" t="0" r="0" b="0"/>
                  <wp:wrapNone/>
                  <wp:docPr id="10"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4" descr=""/>
                          <pic:cNvPicPr>
                            <a:picLocks noChangeAspect="1" noChangeArrowheads="1"/>
                          </pic:cNvPicPr>
                        </pic:nvPicPr>
                        <pic:blipFill>
                          <a:blip r:embed="rId11"/>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0955" cy="40640"/>
                  <wp:effectExtent l="0" t="0" r="0" b="0"/>
                  <wp:wrapNone/>
                  <wp:docPr id="11"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5" descr=""/>
                          <pic:cNvPicPr>
                            <a:picLocks noChangeAspect="1" noChangeArrowheads="1"/>
                          </pic:cNvPicPr>
                        </pic:nvPicPr>
                        <pic:blipFill>
                          <a:blip r:embed="rId12"/>
                          <a:srcRect l="-1266" t="-758" r="-1266" b="-758"/>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外培训机构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抓好校外培训机构监管工作的统筹协调和相关信息沟通共享；</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体育类校外培训机构的准入审核、日常监管、风险范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会同有关部门加大检查力度，加强对校外培训机构日常监管，依法依规严肃查处违法违规隐形学科类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化艺术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教育等相关部门对非学科类校外培训机构开展综合执法、联合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科技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营利性培训机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会同教育、文化、科技等部门做好校外培训机构收费、广告、反垄断等方面监管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大执法检查力度，会同教育等部门依法依规严肃查处违法违规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城区内广告位、广告牌设施设置中涉及隐形学科类培训有关校外培训广告监管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加强治安管理，联动开展情报信息搜集研判和预警预防，做好校外培训违规事件应急处置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生活饮用水卫生、传染病防控进行监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消防安全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开展校外培训机构有关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校外培训机构纳入网格化管理，加强日常巡查检查，发现违规问题及时劝阻，报业务主管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业务主管部门督促培训机构做好整改工作。</w:t>
            </w:r>
          </w:p>
        </w:tc>
      </w:tr>
      <w:tr>
        <w:trPr>
          <w:trHeight w:val="3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成年人防溺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统筹协调防溺水工作，制定全县防溺水及重点地区排查整治工作规划和管理制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利用各类媒体开展未成年人防溺水安全知识宣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面向学生及家长开展未成年人防溺水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溺水时正确的自救施救方法教育培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组织基层民警在走访活动中，积极开展未成年人防溺水安全宣传，兼任法治副校长的干警配合学校开展未成年人防溺水安全教育，认真做好各项应急准备工作，积极开展事故救援处置、溺亡事故调查工作，并按规定上报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水利工程的日常管理，对重点水域加强巡查管理，开展安全隐患排查，及时消除安全隐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未成年人防溺水宣传和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辖区河道、坑塘水库等重点区域设立防溺水警示标牌和设置必要的防护、救生设施。</w:t>
            </w:r>
          </w:p>
        </w:tc>
      </w:tr>
      <w:tr>
        <w:trPr>
          <w:trHeight w:val="17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民防空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新乡县人民防空办公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贯彻落实人民防空法律法规，组织编制规划，落实防护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指导人防工程建设、维护与使用；开展人防工程安全检查与隐患整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应急演练和应急处置，保障人民群众生命财产安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县直部门开展人民防空知识的宣传教育和技能培训，提高群众防护意识和应急能力；</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人防部门对辖区内重点单位人防工程进行巡查和专项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同处置突发事件，在发生人民防空突发情况时，快速响应、配合县直部门开展应急处置、人员转移和善后工作。</w:t>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路护路联防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铁路护工联防队伍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铁路沿线安全隐患排查和治安整治，防范和制止危害铁路安全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铁路沿线安全环境巡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各类安全隐患及时上报并协助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爱路护路宣传工作。</w:t>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住人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暂住人口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核对暂住人口登记情况，对暂住人口进行法制宣传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检查、督促有关单位和责任人落实暂住人口登记管理责任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暂住人口相关登记工作。</w:t>
            </w:r>
          </w:p>
        </w:tc>
      </w:tr>
      <w:tr>
        <w:trPr>
          <w:trHeight w:val="64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型活动和重要时期维护公共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审核承办者提交的大型群众性活动（</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人以上、</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人以下）申请材料，实施安全许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大型群众性活动安全监督方案和突发事件处置预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对安全工作人员的教育培训；</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大型群众性活动举办前，对活动场所组织安全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在大型群众性活动举办过程中，对安全工作的落实情况实施监督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依法查处大型群众性活动中的违法犯罪行为，处置危害公共安全的突发事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调指导大型活动应急预案的编制和演练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各方资源应对突发事件，如火灾、自然灾害等，提供应急救援服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准备必要的医疗救护力量和物资，及时处理活动中可能出现的健康问题或紧急医疗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调整公共交通运营计划，保证参与人员的便捷出行，以及确保救援车辆通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公安部门实施交通管制措施，保证活动期间的交通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活动场地及周边环境清洁卫生，活动结束后迅速恢复原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维护活动现场秩序，对非机动车停放等问题进行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文化活动内容符合国家法律法规和社会道德规范，宣传推广大型活动，吸引更多公众参与，引导文明观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重点人群管控等社会面稳控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工作人员维护活动秩序，在指定区域内做好安保值守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活动预案安排，及时做好突发事件应对处置。</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打击传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开展打击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调查核实、依法查处不构成犯罪的违法传销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违法传销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排查发现的违法传销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防范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违法传销行为，发现违法线索及时上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卫星地面接收设施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对擅自安装和使用卫星地面接收设施的监管执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法规政策宣传和日常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行为及时劝告制止，并上报相关部门查处，配合拆除违规设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社会组织取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取缔非法社会组织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受理投诉举报并及时查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查处非法社会组织，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开展取缔非法社会组织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本区域内的日常巡查监管，发现非法社会组织及时劝导解散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核实投诉举报，配合查处非法社会组织行为，协助做好现场处置、说服教育、社会维稳等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乡村振兴（</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复垦的审批、验收和监督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对土地复垦义务人复垦区域的申报资料进行审查，下达立项批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农业农村、生态环境等有关部门进行验收并提出整改建议，对土地复垦效果进行跟踪评价，并提出改善土地质量的建议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复垦区域的申报、施工监督、验收申请、整改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土地复垦效果的跟踪评价落实整改等工作。</w:t>
            </w:r>
          </w:p>
        </w:tc>
      </w:tr>
      <w:tr>
        <w:trPr>
          <w:trHeight w:val="23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疫病强制集中免疫及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健全动物防疫体系，制定并组织实施动物疫病防治规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动物疫病强制免疫计划，并对饲养动物的单位和个人履行强制免疫义务情况进行监督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定期对强制免疫计划实施情况和效果进行评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制定动物疫病应急预案，明确组织指挥机制、信息报告、应急处置措施等内容；</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重大动物疫情事件时及时启动应急响应，划定疫点、疫区，调查疫源，协调做好疫情处置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组织开展重大动物疫病防控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领取、发放动物防疫疫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强制免疫疫苗接种、免疫档案记录情况的监督检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流行病学调查和动物疫情信息的收集、报告；</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突发重大动物疫情事件后，根据应急预案组织做好应急处置工作。</w:t>
            </w:r>
          </w:p>
        </w:tc>
      </w:tr>
      <w:tr>
        <w:trPr>
          <w:trHeight w:val="14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作物病虫害统防统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制定本行政区域农作物病虫害预防控制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作物病虫害防治的宣传和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健全农作物病虫害防治体系，组织开展农作物病虫害抗药性监测评估，提供农作物病虫害预防控制技术培训、指导、服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生产经营者选用抗病、抗虫品种，采用包衣、拌种、消毒等种子处理措施，预防农作物病虫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做好本辖区农作物病虫害防治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生病虫害及时组织动员开展防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农户做好简单易操作的病虫害防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农药包装废弃物回收工作。</w:t>
            </w:r>
          </w:p>
        </w:tc>
      </w:tr>
      <w:tr>
        <w:trPr>
          <w:trHeight w:val="14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病死畜禽无害化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病死畜禽和病害畜禽产品无害化处理的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从事畜禽饲养、屠宰、经营、隔离及病死畜禽收集、无害化处理的单位和个人的信息审核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合理布局病死畜禽无害化处理场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组织做好收集、处理并溯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病死畜禽无害化处理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辖区内养殖场（户）对病死畜禽做好无害化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在乡村发现的死亡畜禽，组织做好收集、处理并溯源；</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及时上报。</w:t>
            </w:r>
          </w:p>
        </w:tc>
      </w:tr>
      <w:tr>
        <w:trPr>
          <w:trHeight w:val="2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产品流通环节前质量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产品质量安全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农产品质量安全监测、追溯和风险评估；</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制定农产品质量安全地方标准并会同有关部门组织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检验检测体系建设；</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农产品进行认证和监督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组织农产品质量安全法律法规和控制技术的知识宣传、教育、培训、推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指导生产主体建立农产品生产记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产地农产品进行快速检验检测，协助开展农产品质量安全承诺达标合格证开具和质量追溯等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收集、报送农产品质量安全信息，配合开展农产品质量安全事故的应急处置。</w:t>
            </w:r>
          </w:p>
        </w:tc>
      </w:tr>
      <w:tr>
        <w:trPr>
          <w:trHeight w:val="1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机械实地安全检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业机械安全法律法规、标准和知识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业机械安全技术检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农机安全知识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开展农业机械年度检验时配合提供场地，通知农业机械所有人按时进行现场安全技术检验。</w:t>
            </w:r>
          </w:p>
        </w:tc>
      </w:tr>
      <w:tr>
        <w:trPr>
          <w:trHeight w:val="30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保险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乡镇上报的保险承保数据进行核对、汇总，确认无误后以正式文件形式向县财政局提出保费拨付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保险公司做好承保理赔服务，提供专家鉴定等技术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农业保险保费补贴资金实行专项管理、分账核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保费补贴资金列入年度财政预算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农业保险实施工作，对农业保险政策进行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农民和农业生产经营组织参加农业保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核对农户保费与保险清册，并出具抽查报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将农户自负保费一次性划转给保险承办机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审核承保机构上报的各村保险清册并对承保面积进行确认，及时上报情况；</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对种植业、养殖业保险承保数据进行核对、汇总并上报县农业农村局。</w:t>
            </w:r>
          </w:p>
        </w:tc>
      </w:tr>
      <w:tr>
        <w:trPr>
          <w:trHeight w:val="16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脱贫人口小额信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县级风险补偿金的使用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小额信贷到期利息补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负责逾期小额信贷的处置。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申请贷款人员身份进行核实，并报县人民政府办公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收集、审核、整理农户信用信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收集整理上报相关贷款申请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风险防范，配合开展农村信用体系建设和小额信贷贷后管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辖区内金融机构开展不良小额贷款清收。</w:t>
            </w:r>
          </w:p>
        </w:tc>
      </w:tr>
      <w:tr>
        <w:trPr>
          <w:trHeight w:val="22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施农业用地备案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将设施农业用地在监管平台上图入库；</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设施农业用地土地利用和土地复垦的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年度土地利用变更提交的设施农业用地图斑等相关材料的真实性、合法性、合规性负责，发现弄虚作假的，依法追究有关责任人的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设施农业项目建设方案进行审核，出具审核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设施农业用地备案、监督实施及信息上报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对设施农业项目建设、经营和用地协议履行情况开展现场核查，对日常巡查发现的非法占用、破坏设施农业用地问题进行上报。</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环境保护目标和年度实施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提出饮用水水源保护区划定方案；</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统筹推进本辖区流域入河排污口排查监测溯源整治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污水处理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开展黑臭水体排查整治，巩固黑臭水体治理成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合理规划、开发利用水产资源，预防和减少水产养殖对水环境的污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资源保护规划，加强水资源和饮用水源保护；</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有关部门适时对饮用水水源地进行优化调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入河排污口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开展日常巡查，发现问题及时上报。</w:t>
            </w:r>
          </w:p>
        </w:tc>
      </w:tr>
      <w:tr>
        <w:trPr>
          <w:trHeight w:val="23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突发环境事件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突发环境事件应急管理日常工作，指导、协助、督促下级人民政府及其有关部门做好突发环境事件应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突发环境事件应急预案，做好应急响应、信息报告、事件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开展突发环境事件应急演练；</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突发环境事件应急管理的宣传和教育，鼓励公众参与，增强防范和应对突发环境事件的知识和意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突发环境事件应急管理的宣传和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辖区突发环境事件应急处置应对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事件调查，做好可能导致突发环境事件信息的收集、报送工作。</w:t>
            </w:r>
          </w:p>
        </w:tc>
      </w:tr>
      <w:tr>
        <w:trPr>
          <w:trHeight w:val="70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气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查处大气环境违法行为，保障空气自动监测站点监测数据的准确性、真实性、有效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清洁能源保障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落后产能淘汰工作，推进工业企业绿色化改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机动车大气污染防治，依法查处违法运输、携带和违规燃放烟花爆竹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建筑工程扬尘污染防治，做好餐饮业油烟污染违法行为的行政处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城市清洁行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道路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水利工程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会同市生态环境局新乡县分局对锅炉生产、进口、销售和使用环节执行环境保护标准或者要求的情况进行监督检查，做好流通领域烟花爆竹经营秩序的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大气污染防治开展日常巡查，及时制止环境污染和生态破坏行为，及时上报涉嫌环境违法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发布重污染天气预警管控通知，及时通知辖区工业企业按照重污染天气预警管控级别落实停、限产减排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预警期间辖区内工业企业落实重污染天气应急响应措施情况进行全面排查，建立工作台账，发现问题及时劝告制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做好本辖区空气站点的站房用地、站点建设、安全保障、电力供应、网络通讯、防雷等基础设施保障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统筹协调本辖区内扬尘污染防控工作，配合做好本辖区内国、省、县道的清扫保洁工作。</w:t>
            </w:r>
          </w:p>
        </w:tc>
      </w:tr>
      <w:tr>
        <w:trPr>
          <w:trHeight w:val="4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壤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统筹推进全县土壤污染防治和农业农村生态环境治理各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全县土地使用权人开展土调，落实风险管控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指导开展农村环境整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重点建设土地安全利用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做好全县集中式农村污水处理设施建设、整治提升、运维管理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b/>
                <w:bCs/>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强耕地土壤污染预警监测；</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实施农用地分类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农业面源污染治理监督指导，强化农药监督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畜禽养殖污染防治监管，推进畜禽粪污资源化利用，推动水产养殖污染防治；</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农业面源污染数据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督促需要土调的企业开展土壤污染状况调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督促需要开展管控的地块落实风险管控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要求确定需要整治的村庄并督促指导村庄开展整治工作，完善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土壤污染防治开展日常巡查，发现问题及时上报。</w:t>
            </w:r>
          </w:p>
        </w:tc>
      </w:tr>
      <w:tr>
        <w:trPr>
          <w:trHeight w:val="48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噪声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夜间施工、交通运输工具运行、高音广播喇叭等产生噪声的行为进行认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建立噪声污染防治工作协调联动机制，加强部门协同配合、信息共享，推进本行政区域噪声污染防治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对噪声污染的违法行为立案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属于噪声污染扰民的违法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施工产生噪声的违法行为依法予以查处；</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属于噪声污染扰民的违规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交通运输工具运行产生噪声的违法行为依法予以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环境噪声污染防治宣传，普及相关法律法规和科学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环境噪声污染防治开展日常巡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劝阻环境噪声污染行为，及时上报涉嫌违法情况。</w:t>
            </w:r>
          </w:p>
        </w:tc>
      </w:tr>
      <w:tr>
        <w:trPr>
          <w:trHeight w:val="3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固体废物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固体废物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落实固体废物污染防治管理制度、规范、标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固体废物污染环境专项整治行动，严厉打击非法转移、倾倒、处置等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生活垃圾、建筑垃圾的分类收集、处理处置、综合利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生活垃圾污染环境的防治，做好农业固体废物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督促指导医疗卫生机构依法分类收集本单位产生的医疗废物，做好医疗废物污染防治应急处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固体废物污染防治开展日常巡查，发现、制止、上报污染环境和破坏生态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村庄垃圾分类。</w:t>
            </w:r>
          </w:p>
        </w:tc>
      </w:tr>
      <w:tr>
        <w:trPr>
          <w:trHeight w:val="37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散乱污”企业的排查、整治及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环保审批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企业排污情况进行全面检查、监督和监测；</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严厉打击和查处环境违法行为，对构成犯罪的及时移送司法机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重点做好对不符合国家产业政策及当地产业布局规划的企业核查取缔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经营许可证，对关闭、取缔的企业依法注销或吊销其营业执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产品质量的监督检查，收回所有因不符合环保要求取缔的</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蒸吨以下燃煤锅炉的锅炉使用证和生产许可证，根据职责实施取缔关闭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散乱污”企业用地情况进行核查，对违法占地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各类“散乱污”企业进行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到现场督导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做好取缔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明确提出整治要求的“散乱污”企业，配合做好整治提升工作，及时向上级部门反馈问题整改进度。</w:t>
            </w:r>
          </w:p>
        </w:tc>
      </w:tr>
      <w:tr>
        <w:trPr>
          <w:trHeight w:val="15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畜禽规模养殖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畜禽养殖污染防治的统一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畜禽养殖废弃物综合利用的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粪污资源化利用先进适用技术进行推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畜禽养殖污染防治技术宣传教育和培训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对畜禽养殖污染排放情况进行排查，发现违法违规行为及时劝告制止处理；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配合做好畜禽粪污资源化利用工作。  </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自然资源（</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时用地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不占用耕地的项目，组织各部门开展选址工作，进行材料审核，对符合政策要求的，办理临时用地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占用耕地的项目，组织各部门开展选址工作，进行材料审核，对符合政策要求，出具初审意见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临时用地土地复垦的日常管理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自然资源部门实地踏勘，现场核实是否符合选址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土地使用者与相关部门或农村集体经济组织、村民委员会签订临时用地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土地复垦现场核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租地和补偿款项到位情况进行核查。</w:t>
            </w:r>
          </w:p>
        </w:tc>
      </w:tr>
      <w:tr>
        <w:trPr>
          <w:trHeight w:val="5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集体建设用地使用权的审核转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到乡镇上报的材料后，负责进行材料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符合政策要求的建设项目，报县政府批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相关申报材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申请建设用地材料进行初审，并及时报送上级部门。</w:t>
            </w:r>
          </w:p>
        </w:tc>
      </w:tr>
      <w:tr>
        <w:trPr>
          <w:trHeight w:val="10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房地一体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审核农村房地一体登记的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办理宅基地使用权及房屋所有权登记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动员符合确权登记条件的农户申请农房登记；</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权籍调查、确权登记的组织协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确权登记初审工作。</w:t>
            </w:r>
          </w:p>
        </w:tc>
      </w:tr>
      <w:tr>
        <w:trPr>
          <w:trHeight w:val="18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收土地补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用地批复及时申请征地补偿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乡镇、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征地补偿款到位后，及时拨付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与县自然资源局和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申报征地补偿款，并将征地补偿款及时发放到位；</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清理青苗和附着物，并向县自然资源局进行书面报告。</w:t>
            </w:r>
          </w:p>
        </w:tc>
      </w:tr>
      <w:tr>
        <w:trPr>
          <w:trHeight w:val="1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古树名木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一组织协调古树名木的保护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普及古树名木保护知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古树名木安全隐患治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保护古树名木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古树名木的普查、认定、登记以及保护管理工作。</w:t>
            </w:r>
          </w:p>
        </w:tc>
      </w:tr>
      <w:tr>
        <w:trPr>
          <w:trHeight w:val="1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动产权籍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为办理首次登记的建设项目进行实地勘察，核实项目所涉及不动产的实际情况，确保不动产权属清晰，界址清楚、空间位置明确，面积准确，提供有效调查成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协调与动员村级组织、群众配合调查、现场指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基础资料，属地历史权属资料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争议地块处理。</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城乡建设（</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30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上级部门审批建设项目造成的违法图斑整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全县疑似违法图斑、耕地“非粮化”图斑、农村乱占耕地建房图斑、设施农用地办理后的建设情况图斑和疑似改变用途的设施农用地图斑、“大棚房”违建、建筑垃圾图斑、水利违法图斑、林业违法图斑等卫片图斑的下发，并进行佐证资料的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相关部门整改属于上级部门建设项目造成的违法图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上级水利部门交办河道管理范围内违法图斑问题的核查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开展撂荒耕地图斑核实及排查工作，加强分类指导，因地制宜指导复耕复种，有序推进撂荒地利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涉及违法图斑的基础信息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图斑进行实地核查，整理上报证据资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上级部门开展执法整改。</w:t>
            </w:r>
          </w:p>
        </w:tc>
      </w:tr>
      <w:tr>
        <w:trPr>
          <w:trHeight w:val="18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落实全国土地调查总体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地方土地调查实施方案，报上级部门审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选择专业调查队伍承担调查任务，综合运用实地调查统计遥感监测等手段开展土地调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搜集提供土地调查需要的相关资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广泛动员和组织社会力量积极参与土地调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本乡镇土地调查需要的相关资料。</w:t>
            </w:r>
          </w:p>
        </w:tc>
      </w:tr>
      <w:tr>
        <w:trPr>
          <w:trHeight w:val="17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违法占地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违法占地案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案件提出处理意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违法案件当事人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线索，进行初步现场核实并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劝阻正在发生的违法占地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行政执法人员对案件进行调查取证。</w:t>
            </w:r>
          </w:p>
        </w:tc>
      </w:tr>
      <w:tr>
        <w:trPr>
          <w:trHeight w:val="24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住房安全及危房改造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全县房屋使用安全管理的统筹、协调、监督和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农村危房改造实施方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审核乡镇上报材料、对疑似危房进行鉴定，符合条件的，纳入农村危房改造计划；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农房改造验收，并拨付农村危房改造补助资金；</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督促房屋使用安全责任人对存在安全隐患的房屋进行整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房屋安全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辖区房屋使用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督促房屋使用安全责任人采取加固、修缮、拆除、改建等措施进行整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建房选址、报批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引导、督促群众按要求建房。</w:t>
            </w:r>
          </w:p>
        </w:tc>
      </w:tr>
      <w:tr>
        <w:trPr>
          <w:trHeight w:val="47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供水工程建设、运行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和运行的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项目的审批、核准或者备案，按照定价目录制定和调整农村供水价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农村供水工程质量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卫生监测和监督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农村供水价格违法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统筹供水水源地生态环境保护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破坏、偷取以及违规停用供水设施等违法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本辖区内农村供水工程建设、运行管理等相关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农村供水工程各项政策协调、矛盾纠纷处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破坏、偷取以及违规停用供水设施等违法行为时及时上报。</w:t>
            </w:r>
          </w:p>
        </w:tc>
      </w:tr>
      <w:tr>
        <w:trPr>
          <w:trHeight w:val="1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规划许可（集体建设用地）核发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实施全县乡村规划建设工作规划和管理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乡村建设规划许可证（集体建设用地）核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建设单位或个人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出初审意见，上报县自然资源局。</w:t>
            </w:r>
          </w:p>
        </w:tc>
      </w:tr>
      <w:tr>
        <w:trPr>
          <w:trHeight w:val="1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县级道路的养护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县级道路的规划、建设、养护和管理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及时上报辖区县级道路损坏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辖区县级道路养护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车辆违停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负责公示、宣传执法路段和时间；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违停车辆的进行审核、处罚，受理违停申诉、复议和诉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对辖区内公示的违停执法路段进行巡查，采集违停车辆信息并上传。</w:t>
            </w:r>
          </w:p>
        </w:tc>
      </w:tr>
      <w:tr>
        <w:trPr>
          <w:trHeight w:val="16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行政区划管理、行政区域界线和地名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乡镇的设立、撤销、更名，行政区域界线及政府驻地迁移的变更的审核上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行政区域界线的勘定和管理工作，调处行政区域边界争议，界线联合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地名管理审批权限，负责地名命名、更名的审核、上报、备案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行政区划变更申请及相关材料报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界线管理及调处行政区域边界争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基层群众性自治组织区域名称和自然村名称命名、更名的申请。</w:t>
            </w:r>
          </w:p>
        </w:tc>
      </w:tr>
      <w:tr>
        <w:trPr>
          <w:trHeight w:val="73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营性自建房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制定自建房安全专项整治方案，指导相关部门实施，制作自建房安全专项整治相关宣传材料，指导乡镇上报疑似新增危房的自建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职责范围内对产权人（使用人）违反法律法规和政策规定行为的查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学校、幼儿园及职责范围内教育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宗教活动场所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旅馆的自建房特种行业许可证复核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养老和儿童福利机构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交通运输场站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商贸企业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文化和旅游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医疗卫生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房屋安全突发事件应对处置工作，按职责指导用作工贸企业生产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依法加强用作人员密集场所的自建房消防安全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要求建立房屋安全员制度，落实网格化动态管理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自建房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p>
        </w:tc>
      </w:tr>
      <w:tr>
        <w:trPr>
          <w:trHeight w:val="27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工匠培训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健全工匠培训和管理相关制度，组织开展就业技能培训和技能提升培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由省级住房城乡建设部门会同有关部门统一编制的农房和农村小型工程项目施工合同范本；</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规范工匠从业行为，加强日常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展工匠信用评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按照职业培训管理要求，加强对农村建筑工匠培训的工作指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收集建筑工匠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开展农村建筑工匠技术指导、服务和培训等活动。</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可移动文物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物保护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在文物保护单位的保护范围内进行其他建设工程或者爆破、钻探、挖掘等作业的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进行大型基本建设工程前，考古调查勘探项目审核；</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制止私挖盗采文物古迹行为并及时上报，协调配合开展综合执法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未取得相应等级的文物保护工程资质证书，擅自承担文物保护单位的修缮、迁移、重建工程的，予以处罚；</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擅自在文物保护单位的保护范围内进行文物保护工程以外的其他建设工程或者爆破、钻探、挖掘等作业的，予以处罚；</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进行大型基本建设工程，或者在文物保护单位的保护范围、建设控制地带内进行建设工程，未依法进行考古调查、勘探的，予以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打击涉文物类违法犯罪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文物普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对不可移动文物开展日常巡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文物执法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营业性演出活动的日常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申请营业性演出活动的主体进行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已经取得许可的营业性演出活动进行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取得《营业性演出许可证》的演出经营团体进行日常监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违反《营业性演出管理条例》的演出经营活动进行行政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未经批准擅自举办营业性演出活动或演出中含有违规内容的情况，发现线索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查处未经批准擅自举办的营业性演出活动等违法行为。</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22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应急物资的储备、调配使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指导全县应急物资体系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县级应急物资储备、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全县应急物资的调配和监督使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县级应急物资储备、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全县应急物资的调配和监督使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应急物资的接收、发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调配应急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应急物资储备库建设。</w:t>
            </w:r>
          </w:p>
        </w:tc>
      </w:tr>
      <w:tr>
        <w:trPr>
          <w:trHeight w:val="25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动自行车、充电桩、飞线充电隐患整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监管范围内的单位和场所开展消防监督检查，发现的问题交由行业监管部门建档并督促整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加强宣传引导，督促物业企业加强对区域内共用部位和公用设施管理、做好小区内消防车通道安全隐患排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据权限对电动自行车入户、飞线充电等行为进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电动自行车使用、停放、充电安全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网格员开展电动自行车入户、飞线充电隐患排查，对隐患行为人进行劝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计设备的基础数据、设施情况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上级部门督促有关单位及个人履行电动自行车消防安全责任。</w:t>
            </w:r>
          </w:p>
        </w:tc>
      </w:tr>
      <w:tr>
        <w:trPr>
          <w:trHeight w:val="22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产安全事故调查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纪律检查和监察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总工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承担生产安全事故调查处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事故查处和责任追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纪律检查和监察委员会、新乡县公安局、新乡县总工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参与本辖区一般生产安全事故调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调查组做好相关人员联络，提供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督促事故发生单位落实防范和整改措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消防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消防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据城乡消防规划，提出消防站、消防指挥调度中心、消防装备器材等公共消防设施的建设、配备年度实施计划，及时报请同级人民政府批准实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落实消防安全责任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开展火灾扑救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乡镇综合应急预案，开展消防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易发现、易处置的公共场所消防安全隐患开展日常排查，发现问题及时制止，并上报消防救援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生火情及时组织群众疏散。</w:t>
            </w:r>
          </w:p>
        </w:tc>
      </w:tr>
      <w:tr>
        <w:trPr>
          <w:trHeight w:val="9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燃气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本辖区燃气行业管理工作，督促燃气经营企业按照规定承担用户燃气设施巡检、燃气使用安全技术指导和宣传责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督促燃气经营企业落实安全生产相关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违反法律法规和国家标准、行业标准的燃气经营企业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实施与燃气安全相关的压力容器（含气瓶）、压力管道及其安全附件、燃气燃烧器具等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组织工业企业、餐饮场所开展燃气使用安全自查工作，依法参与工业相关行业燃气生产安全事故调查处理，结合部门职责为燃气安全工作提供相应支持和保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处理阻碍执行公务等违反治安管理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对非法储存、倒罐、销售液化气的行为和窝点进行依法查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瓶装液化石油气道路运输车辆交通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协调与燃气有关的生产安全事故应急救援，组织或者参与生产安全事故的调查处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履行与燃气有关的火灾等灾害事故的救援职责，并对其职责范围内的燃气经营和使用单位遵守消防法律法规情况进行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燃气道路运输的监督管理，对危化品运输车辆非法运输瓶装液化石油气等违规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燃气、液化气使用中的注意事项、引导商户和民用户合法规范用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上级部门检查燃气生产经营单位的安全生产状况，及时制止违法经营和占压、损毁燃气设施的行为，对劝阻无效的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燃气公司对辖区内经营性商户安装用气报警装置、切断阀、金属软管等；</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及时上报燃气安全事故，协助上级部门做好事故处置和调查；</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做好液化石油气“黑气站”黑窝点排查，及时上报相关部门。</w:t>
            </w:r>
          </w:p>
        </w:tc>
      </w:tr>
      <w:tr>
        <w:trPr>
          <w:trHeight w:val="94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安全生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综合监督管理本行政区域内的安全生产工作，制定和完善安全生产综合应急预案，并指导乡镇开展相应的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全县范围内的安全生产大检查；接收并处理乡镇上报的安全隐患信息，协调相关部门及时采取措施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指挥事故应急救援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机关、团体、企业、事业等单位遵守消防法律法规的情况依法进行监督检查，督促、指导、协调做好消防宣传教育工作，接到火警立即赶赴火灾现场，救援遇险人员，排除险情，扑灭火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督检查各类生产经营单位的产品质量及特种设备的安全状况，防止因产品质量问题或设备故障导致的安全事故；推动落实企业自查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理涉及产品质量和特种设备安全的投诉举报，依法查处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教育体育系统和高危运动领域的安全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筑施工场地进行安全监管，监督建筑施工单位落实安全生产责任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安全事故调查处理，针对存在的问题提出整改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为安全生产事故中的受伤人员提供紧急医疗救助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职业健康宣传和教育，预防职业病的发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事故现场的卫生防疫工作，预防传染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安全生产知识普及，按照乡镇综合应急预案组织开展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定期开展重点检查，着重开展“九小场所”、农家乐等风险隐患排查，推动落实生产经营单位主动自查等制度，发现安全隐患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安全生产事故发生后，迅速启动应急预案，并组织群众疏散撤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自然灾害防范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自然灾害应急预案的制定和更新；组织协调自然灾害风险评估和隐患排查工作，建立和完善风险隐患点清单；指导和支持乡镇开展抢险救援力量的组建和演练；协调调度各类应急资源，确保灾害发生时能够快速响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气象预报服务，特别是针对暴雨、台风、干旱等极端天气的预警，通过各种渠道及时转发气象预警信息至乡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地质灾害进行监测预警，并提供技术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湖塘水库、河堤的风险评估及治理方案的制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控河道堤防、水库的水情，及时发布洪水预警信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水利工程的安全度汛方案，并做好技术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水资源的分配、调度和保护工作，组织建设抗旱应急水源工程和集雨设施，及时提供水情、雨情和墒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灾害发生后迅速组织医疗队伍前往灾区，提供紧急医疗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疾病预防控制工作，防止疫情爆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安排自然灾害救助资金预算，确保救灾资金及时到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救灾资金的使用情况，确保专款专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自建房隐患整治监测，督促检查物业小区防涝；</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受损房屋的安全评估和修复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灾后重建规划的制定和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完善城区雨污排水设施、指导防御内涝、加强桥洞涵道日常巡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作物旱情和作物长势的监测，组织农民及时开展生产自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主要负责依法打击破坏防汛抗旱救灾行动的违法犯罪活动，协同相关部门维护灾区社会秩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加强形势分析研判，对可能出现的抢购、脱销、断档等问题采取应对措施，确保市场供应正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保障生活必需品供应渠道畅通，做好应急生产调度，确保市场生活必需品供应价格平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预案和调度方案，建立辖区风险隐患点清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加强物资储备，做好人防、物防、技防等准备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辖区内低洼易涝点、河道堤防、建筑工地、井盖等各类风险隐患点巡查巡护、隐患排查；并按照应急方案做好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上报灾情；</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组织开展灾后受灾群众生产自救活动，做好抗旱保苗等工作，恢复正常生产生活秩序。</w:t>
            </w:r>
          </w:p>
        </w:tc>
      </w:tr>
      <w:tr>
        <w:trPr>
          <w:trHeight w:val="94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草原防灭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宣传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组织编制和修订本地区的森林防火应急预案，协调指导各乡镇进行预案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值班值守工作，确保火情信息传递及时、准确，并指挥调度火灾扑救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天气预报服务，特别是针对高风险时期的火险等级预测，及时发布干旱、大风等可能引发森林火灾的预警信息，为防火决策提供科学依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森林防火规划和年度计划，实施森林防火预防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森林防火宣传教育，参与森林火灾扑救指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参与森林火灾案件的调查处理，维护火灾现场秩序，确保救援通道畅通无阻，根据需要配合实施交通管制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筹集、分配和监督用于森林防灭火专项资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协调医疗救护力量，准备应对可能出现的伤员救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开展紧急医疗救援演练，提高医护人员对火灾伤害的应急处理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保障扑火物资和人员的快速运输，维护通往火灾现场的道路畅通无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宣传部</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舆论引导，通过媒体发布正确的防火知识和火灾情况，避免不实信息传播。</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森林草原防灭火应急预案，开展演练，做好值班值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划分网格，组建护林员队伍和防火灭火力量，储备必要的灭火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火情，立即上报火灾地点、火势大小以及是否有人员被困等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火势较小、保证安全的前提下，先行组织进行初期扑救。</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醇基燃料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经营行为实施行政许可和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生产行为进行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非法生产、经营属于危险化学品的醇基燃料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属于危险化学品的醇基燃料安全监管综合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有关部门做好餐饮、沐浴等场所使用醇基燃料的安全生产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督促相关企业贯彻执行安全生产法律法规，落实企业主体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私自改装醇基燃料灶具、使用不符合要求的燃烧器具以及擅自安装、改装、拆除醇基燃料燃烧器具、储罐（容器）、管道等设备设施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生产、经营、使用属于易燃易爆危险品的醇基燃料的场所依法开展消防监督检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查处涉及消防安全方面的违法违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醇基燃料安全使用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对餐饮、沐浴等场所使用醇基燃料开展巡查检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相关部门对醇基燃料使用过程中各类违法行为的查处。</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5</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安全监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食品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完善食品安全应急体系，组织开展食品安全突发事件应对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制定制度措施，督促食品生产经营者落实主体责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组织实施食品生产、流通、餐饮服务、市场销售食用农产品监督管理；组织食盐生产经营质量安全监督管理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制定县级食品安全事故应急预案；</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扎实推进食品安全“两个责任”工作落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配合开展食品安全宣传教育和食品安全知识普及；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按照应急预案的职责要求，配合做好辖区内食品安全应急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开展食品生产经营单位监督检查、隐患排查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按要求对食品生产经营主体进行督导并将相关内容录入国家信息平台。</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户外广告设置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户外广告设置的监督管理、备案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户外广告日常巡查、检查，对违法违规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活动，普及户外广告设置相关法律、法规、规章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本辖区内户外广告设置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小街巷户外广告备案登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发现的户外广告设置违法行为，及时上报。</w:t>
            </w:r>
          </w:p>
        </w:tc>
      </w:tr>
      <w:tr>
        <w:trPr>
          <w:trHeight w:val="54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再生资源回收行业综合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牵头组织相关职能部门开展再生资源行业整治工作，制定和实施产业政策、回收标准和回收行业发展规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研究提出促进再生资源发展的政策，组织实施再生资源利用新技术、新设备的推广应用和产业化示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的治安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经营者的登记管理和再生资源交易市场内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再生资源回收过程中环境污染的防治工作实施监督管理，依法对违反污染环境防治法律法规的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将再生资源回收网点纳入城市规划，依法对违反城市规划、建设管理有关法律法规的行为进行查处和清理整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再生资源回收站（点）无证无照经营、违法占地、私搭乱建、影响人居环境等进行整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问题及时上报相关部门并配合查处。</w:t>
            </w:r>
          </w:p>
        </w:tc>
      </w:tr>
      <w:tr>
        <w:trPr>
          <w:trHeight w:val="37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品油流通市场专项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成品油流通市场专项整治方案，组织协调相关部门实施成品油流通市场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本辖区无证无照加油站（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无证无照或证照不齐的成品油经营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依法查处取得成品油批发和零售经营资格企业的违法违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生产和流通领域成品油质量违法行为，重点查处掺杂售假、以次充好、假冒商标标识等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本辖区无证无照加油站（点），对发现的无证无照和证照不齐的企业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成品油流通市场整治工作。</w:t>
            </w:r>
          </w:p>
        </w:tc>
      </w:tr>
      <w:tr>
        <w:trPr>
          <w:trHeight w:val="88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燃煤散烧治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组织推进全县散煤治理工作，加强对乡镇、相关责任部门的督促、协调，落实监管职责，严防散煤复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散煤销售行为（含非法窝点、流动销售）进行查处，打击违规售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确保“双替代”工程落实到位，达到“两有两没有”验收标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核实和修订禁煤区范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常态化执法检查，对茶浴锅炉、燃煤大灶、经营性小煤炉等燃煤设施严查严打，打击违规用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农业生产用煤清洁化替代工作，杜绝农业生产使用劣质散煤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严防不符合规定的煤炭及其制品流入辖区，处置违规运煤车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管道燃气工程，防止流动摊贩在街面路面使用燃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燃煤散烧工作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散煤禁烧、散煤销售等的日常巡查排查，相关问题线索上报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清理辖区内涉煤小广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查禁散煤销售、囤积和使用行为，配合开展散煤违规销售行为的执法工作。</w:t>
            </w:r>
          </w:p>
        </w:tc>
      </w:tr>
    </w:tbl>
    <w:p>
      <w:pPr>
        <w:pStyle w:val="TextBody"/>
        <w:numPr>
          <w:ilvl w:val="0"/>
          <w:numId w:val="0"/>
        </w:numPr>
        <w:kinsoku w:val="true"/>
        <w:autoSpaceDE w:val="true"/>
        <w:jc w:val="both"/>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eastAsia="zh-CN" w:bidi="ar"/>
        </w:rPr>
      </w:r>
      <w:r>
        <w:br w:type="page"/>
      </w:r>
    </w:p>
    <w:p>
      <w:pPr>
        <w:pStyle w:val="TextBody"/>
        <w:numPr>
          <w:ilvl w:val="0"/>
          <w:numId w:val="0"/>
        </w:numPr>
        <w:kinsoku w:val="true"/>
        <w:autoSpaceDE w:val="true"/>
        <w:jc w:val="center"/>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val="en-US" w:eastAsia="zh-CN" w:bidi="ar"/>
        </w:rPr>
        <w:t xml:space="preserve"> </w:t>
      </w:r>
      <w:r>
        <w:rPr>
          <w:rFonts w:ascii="方正小标宋简体" w:hAnsi="方正小标宋简体" w:cs="方正小标宋简体" w:eastAsia="方正小标宋简体"/>
          <w:color w:val="000000"/>
          <w:sz w:val="44"/>
          <w:szCs w:val="44"/>
          <w:lang w:eastAsia="zh-CN" w:bidi="ar"/>
        </w:rPr>
        <w:t>上级部门收回事项清单</w:t>
      </w:r>
    </w:p>
    <w:tbl>
      <w:tblPr>
        <w:tblW w:w="15880" w:type="dxa"/>
        <w:jc w:val="center"/>
        <w:tblInd w:w="0" w:type="dxa"/>
        <w:tblLayout w:type="fixed"/>
        <w:tblCellMar>
          <w:top w:w="28" w:type="dxa"/>
          <w:left w:w="57" w:type="dxa"/>
          <w:bottom w:w="28" w:type="dxa"/>
          <w:right w:w="57" w:type="dxa"/>
        </w:tblCellMar>
      </w:tblPr>
      <w:tblGrid>
        <w:gridCol w:w="793"/>
        <w:gridCol w:w="5430"/>
        <w:gridCol w:w="9657"/>
      </w:tblGrid>
      <w:tr>
        <w:trPr>
          <w:tblHeader w:val="true"/>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事项名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承接部门及工作方式</w:t>
            </w:r>
          </w:p>
        </w:tc>
      </w:tr>
      <w:tr>
        <w:trPr>
          <w:trHeight w:val="533"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一、民生服务（</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9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rPr>
            </w:pPr>
            <w:r>
              <w:rPr>
                <w:rFonts w:ascii="仿宋_GB2312" w:hAnsi="仿宋_GB2312" w:cs="仿宋_GB2312" w:eastAsia="仿宋_GB2312"/>
                <w:i w:val="false"/>
                <w:iCs w:val="false"/>
                <w:color w:val="000000"/>
                <w:kern w:val="0"/>
                <w:sz w:val="21"/>
                <w:szCs w:val="21"/>
                <w:u w:val="none"/>
                <w:lang w:val="en-US" w:eastAsia="zh-CN" w:bidi="ar"/>
              </w:rPr>
              <w:t>对违规领取</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岁以上高龄津贴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确认名单后下发提醒函，督促当事人退回资金。</w:t>
            </w:r>
          </w:p>
        </w:tc>
      </w:tr>
      <w:tr>
        <w:trPr>
          <w:trHeight w:val="7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规范地名清理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检查中发现、接到举报投诉的不规范命名要求进行整改并依法依规进行处置。</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具婚姻状况证明（婚姻关系证明、分居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适龄儿童、少年到非户籍所在地入学申请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保障农民工工资支付</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落实保障农民工工资支付等工作，根据流程通知本人，提供相关证据材料，依法保障农民工权益。</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帮扶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相关学校深入各乡镇开展培训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创业实体信息及就业务工信息统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派遣专人负责统计相关信息。</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完成城镇新增就业人数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规领取社保、低保等资金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新乡县医疗保障局、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人力资源社会保障行政部门、医疗保障行政部门、民政部门按照各自职责责令退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抚违规资金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退役军人事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退役军人工作主管部门取消相关待遇、追缴违法所得，并由其所在单位或者有关部门依法给予处分；构成犯罪的，依法追究刑事责任。</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两癌”筛查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5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城乡居民基本医疗保险参保扩面指标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追回超领、冒领计划生育各类扶助资金、补助资金</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核查扶助对象资格（如奖扶、特扶等）；发现超领、冒领后发起追缴；建立资金发放动态监测机制。</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计划生育家庭特别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特扶发放对象资料进行审查，对其资格进行确认和审批，建立特别扶助对象个案数据库和信息监控系统。</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部分计划生育家庭奖励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农村部分计划生育家庭奖励扶助金进行确认和审批，建立奖励扶助对象个案信息库。</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本医疗保险参保人员享受门诊慢特病病种待遇认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医疗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本地门诊慢特病病种待遇认定的具体标准和流程，并严格执行；对参保人的申请受理、审核、公示、办结、公示无异议的，确定参保人员享受门诊慢特病病种待遇的起始时间等信息，并告知参保人。</w:t>
            </w:r>
          </w:p>
        </w:tc>
      </w:tr>
      <w:tr>
        <w:trPr>
          <w:trHeight w:val="61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免费向已婚育龄夫妻提供避孕药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向实行计划生育的公民提供各类计划生育技术服务。</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平安法治（</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律援助指导监督和组织实施工作</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司法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受理、审查法律援助申请或接受办案机关的指定指派律师、法律援助工作者提供法律援助；办案结束后支付法律援助补贴。</w:t>
            </w:r>
          </w:p>
        </w:tc>
      </w:tr>
      <w:tr>
        <w:trPr>
          <w:trHeight w:val="50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法律援助经济状况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5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平安宝”推广工作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99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毁损、覆盖、涂改、擅自拆除或者移动燃气设施安全警示标志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方式：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镇燃气管理条例》，依法对毁损、覆盖、涂改、擅自拆除或者移动燃气设施安全警示标志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专业设备对罂粟种植进行精准排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定期利用专业设备对罂粟种植进行精准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通知乡镇排查结果，联合铲除；</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罂粟种植涉及犯罪的行为，进行严厉打击。</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管理全县特种设备检验检测机构和检验检测人员、作业人员，推动特种设备安全科技研究并推广应用；按规定权限组织调查处理特种设备事故并进行统计分析。</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乡村振兴（</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收割机、拖拉机等农机技能操作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开展培训通知、报名与资格审核、培训准备、理论学习、实践操作等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普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专业技术人员下乡普查外来入侵物种，发现并及时处理。</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新乡县自然资源局、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各部门按照职责分工开展外来入侵物种监督管理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肥料生产、销售包装上未附标签、标签残缺不清或者擅自修改标签内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肥料登记管理办法》，依法对生产、销售包装上未附标签、标签残缺不清或者擅自修改标签内容的行为进行处罚。</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推广惠农类</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沼气设施安全监管、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农业农村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农村沼气设施的监管及安全处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农村沼气设施业主组织专业技术人员或委托专业机构进行专业拆除、填埋或改造。</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自然资源（</w:t>
            </w:r>
            <w:r>
              <w:rPr>
                <w:rFonts w:eastAsia="黑体;方正黑体_GBK" w:cs="黑体;方正黑体_GBK" w:ascii="黑体;方正黑体_GBK" w:hAnsi="黑体;方正黑体_GBK"/>
                <w:b w:val="false"/>
                <w:bCs w:val="false"/>
                <w:color w:val="000000"/>
                <w:u w:val="none"/>
                <w:lang w:val="en-US" w:eastAsia="zh-CN" w:bidi="ar"/>
              </w:rPr>
              <w:t>1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地征收、征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征地范围进行测量、踏勘、附属物的清算及征地补偿款的核算、拨付。</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态廊道造林绿化违规占用耕地问题整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规定对生态廊道造林绿化违规占用耕地问题进行整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对依法收回国有土地使用权当事人拒不交出土地的，临时使用土地期满拒不归还的，或者不按照批准的用途使用国有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将农民集体所有的土地通过出让、转让使用权或者出租等方式用于非农业建设，或者违反规定将集体经营性建设用地通过出让、出租等方式交由单位或者个人使用的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擅自将农民集体所有的土地通过出让、转让使用权或者出租等方式用于非农业建设，或者违反规定将集体经营性建设用地通过出让、出租等方式交由单位或者个人使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进行临时建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城乡规划法》，依法对未经批准进行临时建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土地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和交易中心按照受理、审查、审核、决定等工作流程对集体土地所有权开展登记及监督检查工作。</w:t>
            </w:r>
          </w:p>
        </w:tc>
      </w:tr>
      <w:tr>
        <w:trPr>
          <w:trHeight w:val="6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宅基地使用权及房屋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受理、审查、审核、决定等工作流程对宅基地使用权及房屋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建设用地使用权及建筑物、构筑物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中心根据所提交材料，依照相关工作流程对集体建设用地使用权及建筑物、构筑物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国土空间规划确定的禁止开垦的范围内从事土地开发活动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在国土空间规划确定的禁止开垦的范围内从事土地开发活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买卖或者以其他形式非法转让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买卖或者以其他形式非法转让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拒不履行土地复垦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拒不履行土地复垦义务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接受土地调查的单位和个人无正当理由不履行现场指界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土地调查条例》等，依法对接受土地调查的单位和个人无正当理由不履行现场指界义务的行为进行处罚。</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4</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督促新改、扩迁建项目及时做好环保手续报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采砂行为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新乡县水利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自然资源局和县水利局按照法律法规依法处置，县水利局负责河道内非法采砂行为监管，县自然资源局负责河道外非法采砂行为监管。</w:t>
            </w:r>
          </w:p>
        </w:tc>
      </w:tr>
      <w:tr>
        <w:trPr>
          <w:trHeight w:val="5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林业有害生物监测、检疫和防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除治森林病虫害的实施计划，并组织好交界地县的联防联治，对除治情况定期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储备国有土地上的环境卫生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自然资源局等国有土地储备机构对储备的国有土地，应当防止减少环境污染，自觉履行环境保护义务，对储备的国有土地上的各类垃圾进行清理和整治。</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城乡建设（</w:t>
            </w:r>
            <w:r>
              <w:rPr>
                <w:rFonts w:eastAsia="黑体;方正黑体_GBK" w:cs="黑体;方正黑体_GBK" w:ascii="黑体;方正黑体_GBK" w:hAnsi="黑体;方正黑体_GBK"/>
                <w:b w:val="false"/>
                <w:bCs w:val="false"/>
                <w:color w:val="000000"/>
                <w:u w:val="none"/>
                <w:lang w:val="en-US" w:eastAsia="zh-CN" w:bidi="ar"/>
              </w:rPr>
              <w:t>20</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临时建筑物、构筑物和其他设施限期拆除期满仍不拆除的强制拆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城市管理执法人员对该项违法违规行为立案调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规定缴纳城市生活垃圾处理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生活垃圾管理办法》，依法对未按规定缴纳城市生活垃圾处理费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家禽家畜影响市容和环境卫生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城市市容和环境卫生管理条例〉实施办法》，依法对饲养家禽家畜影响市容和环境卫生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擅自拆除环境卫生设施或者未按批准的拆迁方案进行拆迁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未经批准擅自拆除环境卫生设施或者未按批准的拆迁方案进行拆迁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设立弃置场受纳建筑垃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建筑垃圾管理规定》，依法对对擅自设立弃置场受纳建筑垃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房屋安全评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督促房屋产权人对房屋进行鉴定，组织相关人员对农村低收入群体有隐患的房屋进行鉴定，符合危房改造政策的及时纳入危房改造计划。</w:t>
            </w:r>
          </w:p>
        </w:tc>
      </w:tr>
      <w:tr>
        <w:trPr>
          <w:trHeight w:val="6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建房安全等级鉴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牵头负责对全县自建房安全登记进行鉴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单位将维修管道、清疏河道或者排水管（沟）等产生的淤泥、污物直接堆放在城市道路上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施工单位将维修管道、清疏河道或者排水管（沟）等产生的淤泥、污物直接堆放在城市道路上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或者养护管理单位未即时清理栽培或者修剪树木、花卉、草坪等作业产生的枝叶、泥土等废弃物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对施工或者养护管理单位未即时清理栽培或者修剪树木、花卉、草坪等作业产生的枝叶、泥土等废弃物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成小区内违章建设的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责令限期拆除，视情节轻重，可以处罚款</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逾期未拆除的，申请县人民政府组织强制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报送有关竣工验收资料予以核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废弃建（构）筑物、高空悬挂物的安全隐患的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排查本辖区的废弃建（构）筑物、高空悬挂物；</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废弃建（构）筑物、高空悬挂物进行鉴定；</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公路、公路用地范围内设置电杆、变压器及其他类似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在公路、公路用地范围内设置电杆、变压器及其他类似设施的行为进行处罚。</w:t>
            </w:r>
          </w:p>
        </w:tc>
      </w:tr>
      <w:tr>
        <w:trPr>
          <w:trHeight w:val="9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利用桥涵加设闸门、渡槽、管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利用桥涵加设闸门、渡槽、管道的行为进行处罚。</w:t>
            </w:r>
          </w:p>
        </w:tc>
      </w:tr>
      <w:tr>
        <w:trPr>
          <w:trHeight w:val="78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移动、涂改和损坏公路标志、测桩、界碑、护栏及其他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移动、涂改和损坏公路标志、测桩、界碑、护栏及其他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损坏公路上的树木花草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损坏公路上的树木花草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村道公路建筑控制区内修建建筑物、构筑物或者擅自架设、埋设管线、电缆等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农村公路条例》，依法对在村道公路建筑控制区内修建建筑物、构筑物或者擅自架设、埋设管线、电缆等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人或者管理人未即时清理宠物在城市道路、公共场所排泄的粪便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饲养人或者管理人未即时清理宠物在城市道路、公共场所排泄的粪便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乱丢电池、荧光灯管、显示器等特殊废弃物或者乱扔动物尸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市容和环境卫生管理条例》，依法对乱丢电池、荧光灯管、显示器等特殊废弃物或者乱扔动物尸体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利基建项目初步设计文件审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申请人提交的申请进行受理、审查、决定、告知送达，做好工作监督，对批复的建设内容进行检查，确保建设内容与批复内容一致。</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民健身设施拆迁或改变用途批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进行材料审核，对符合国家规定的申请项目，按照国家政策规定予以批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游纠纷行政调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人员参加法规培训，提升调解能力和业务水平，增强各方法律意识，做好投诉受理、调查核实、调解处理。</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5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重大事故隐患进行监督检查。</w:t>
            </w:r>
          </w:p>
        </w:tc>
      </w:tr>
      <w:tr>
        <w:trPr>
          <w:trHeight w:val="6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存在重大危险源的危险化学品单位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应急管理局负责对存在重大危险源的危险化学品单位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封或者扣押不符合标准的设施设备器材和违法的危险物品</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监督检查发现的不符合标准的设施设备器材和违法危险品进行查封或扣押。</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加油站化学危险品、设备设施安全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粉尘涉爆企业实施安全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粉尘涉爆企业进行专项检查、常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埋压、圈占、遮挡消火栓或者占用防火间距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消防法》，依法对埋压、圈占、遮挡消火栓或者占用防火间距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立微型消防站</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托单位志愿消防队伍，配备必要的消防器材、站房器材，明确岗位职责，做好值守联动。</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产经营单位应急预案初审备案</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应急预案备案材料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综合政务（</w:t>
            </w:r>
            <w:r>
              <w:rPr>
                <w:rFonts w:eastAsia="黑体;方正黑体_GBK" w:cs="黑体;方正黑体_GBK" w:ascii="黑体;方正黑体_GBK" w:hAnsi="黑体;方正黑体_GBK"/>
                <w:b w:val="false"/>
                <w:bCs w:val="false"/>
                <w:color w:val="000000"/>
                <w:u w:val="none"/>
                <w:lang w:val="en-US" w:eastAsia="zh-CN" w:bidi="ar"/>
              </w:rPr>
              <w:t>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各类责任状（书）的签订</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县直部门不再与乡镇政府签订责任状（书）。</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真食品排查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中共新乡县委统一战线工作部（新乡县民族宗教事务局）、县市场监管局等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规定，各职能部门依据职责分工，通过日常巡查、投诉举报处理、专项治理巡查和重大活动安全专项检查等方式，加强对清真食品生产经营企业、商场超市、集贸市场、清真餐饮点的全面监管。</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小作坊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据《河南省食品小作坊、小经营店和小摊点管理条例》对申请材料进行审查并登记。</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药品、医疗器械、化妆品经营和使用环节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市场监督管理局根据投诉举报、监督检查、监督抽检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药品安全事件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应急预案要求，向本级政府和上级部门报告事件情况，开展调查处置。</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消除重大药品安全隐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排查药品安全系统性风险，消除监督管理区域内药品安全隐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广告违法行为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规范广告活动，保护消费者的合法权益，履行广告监督管理职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梯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调查处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并依法处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专项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开展特种设备安全专项监督检查和常规监督检查，对违法案件立案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理消费者投诉、举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根据投诉举报、监督检查、监督抽检发现的违法违规问题进行处罚。</w:t>
            </w:r>
          </w:p>
        </w:tc>
      </w:tr>
    </w:tbl>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sectPr>
      <w:headerReference w:type="default" r:id="rId13"/>
      <w:footerReference w:type="default" r:id="rId14"/>
      <w:type w:val="nextPage"/>
      <w:pgSz w:orient="landscape" w:w="16838" w:h="11906"/>
      <w:pgMar w:left="397" w:right="454" w:gutter="0" w:header="0" w:top="794"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auto"/>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3.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sz w:val="21"/>
      <w:szCs w:val="21"/>
      <w:lang w:val="en-US" w:eastAsia="en-US"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81">
    <w:name w:val="font81"/>
    <w:basedOn w:val="Style14"/>
    <w:qFormat/>
    <w:rPr>
      <w:rFonts w:ascii="宋体;方正书宋_GBK" w:hAnsi="宋体;方正书宋_GBK" w:eastAsia="宋体;方正书宋_GBK" w:cs="宋体;方正书宋_GBK"/>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91">
    <w:name w:val="font91"/>
    <w:basedOn w:val="Style14"/>
    <w:qFormat/>
    <w:rPr>
      <w:rFonts w:ascii="Times New Roman" w:hAnsi="Times New Roman" w:cs="Times New Roman"/>
      <w:color w:val="000000"/>
      <w:sz w:val="24"/>
      <w:szCs w:val="24"/>
      <w:u w:val="none"/>
    </w:rPr>
  </w:style>
  <w:style w:type="character" w:styleId="Font21">
    <w:name w:val="font21"/>
    <w:basedOn w:val="Style14"/>
    <w:qFormat/>
    <w:rPr>
      <w:rFonts w:ascii="仿宋_GB2312" w:hAnsi="仿宋_GB2312" w:eastAsia="仿宋_GB2312" w:cs="仿宋_GB2312"/>
      <w:b/>
      <w:bCs/>
      <w:color w:val="000000"/>
      <w:sz w:val="24"/>
      <w:szCs w:val="24"/>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仿宋_GB2312" w:hAnsi="仿宋_GB2312" w:eastAsia="仿宋_GB2312" w:cs="仿宋_GB2312"/>
      <w:b/>
      <w:bCs/>
      <w:color w:val="000000"/>
      <w:sz w:val="28"/>
      <w:szCs w:val="28"/>
      <w:u w:val="none"/>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widowControl/>
      <w:numPr>
        <w:ilvl w:val="0"/>
        <w:numId w:val="1"/>
      </w:numPr>
      <w:tabs>
        <w:tab w:val="clear" w:pos="500"/>
      </w:tabs>
      <w:spacing w:lineRule="auto" w:line="336"/>
      <w:ind w:left="0" w:hanging="0"/>
    </w:pPr>
    <w:rPr>
      <w:rFonts w:ascii="Times New Roman" w:hAnsi="Times New Roman" w:eastAsia="黑体;方正黑体_GBK" w:cs="Times New Roman"/>
      <w:szCs w:val="20"/>
      <w:lang w:val="en-GB"/>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Text">
    <w:name w:val="Table Text"/>
    <w:basedOn w:val="Normal"/>
    <w:qFormat/>
    <w:pPr/>
    <w:rPr>
      <w:rFonts w:ascii="仿宋_GB2312" w:hAnsi="仿宋_GB2312" w:eastAsia="仿宋_GB2312" w:cs="仿宋_GB2312"/>
      <w:sz w:val="24"/>
      <w:szCs w:val="24"/>
      <w:lang w:val="en-US" w:eastAsia="en-US"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Char">
    <w:name w:val=" Char"/>
    <w:basedOn w:val="Normal"/>
    <w:qFormat/>
    <w:pPr>
      <w:tabs>
        <w:tab w:val="clear" w:pos="50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0:27:00Z</dcterms:created>
  <dc:creator>Administrator</dc:creator>
  <dc:description/>
  <dc:language>en-US</dc:language>
  <cp:lastModifiedBy>user</cp:lastModifiedBy>
  <cp:lastPrinted>2025-01-11T08:57:00Z</cp:lastPrinted>
  <dcterms:modified xsi:type="dcterms:W3CDTF">2025-08-06T12:40:2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25T08:28:20Z</vt:filetime>
  </property>
  <property fmtid="{D5CDD505-2E9C-101B-9397-08002B2CF9AE}" pid="4" name="ICV">
    <vt:lpwstr>C15A09B47DFE47759970CA2019335F06_13</vt:lpwstr>
  </property>
  <property fmtid="{D5CDD505-2E9C-101B-9397-08002B2CF9AE}" pid="5" name="KSOProductBuildVer">
    <vt:lpwstr>2052-11.8.2.12129</vt:lpwstr>
  </property>
  <property fmtid="{D5CDD505-2E9C-101B-9397-08002B2CF9AE}" pid="6" name="KSOTemplateDocerSaveRecord">
    <vt:lpwstr>eyJoZGlkIjoiYjE1ZjQxNWZhMTE1YjJhZjRmY2U2YmE3Mzg3YmNmZTkiLCJ1c2VySWQiOiI1MTU1Mzk0MTAifQ==</vt:lpwstr>
  </property>
  <property fmtid="{D5CDD505-2E9C-101B-9397-08002B2CF9AE}" pid="7" name="commondata">
    <vt:lpwstr>commondata</vt:lpwstr>
  </property>
</Properties>
</file>