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20"/>
        <w:ind w:right="55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_GBK"/>
          <w:bCs/>
          <w:sz w:val="36"/>
          <w:szCs w:val="36"/>
          <w:lang w:val="en-US" w:eastAsia="zh-CN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23341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341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2745"/>
                              <w:gridCol w:w="2207"/>
                              <w:gridCol w:w="1018"/>
                              <w:gridCol w:w="2756"/>
                              <w:gridCol w:w="1888"/>
                              <w:gridCol w:w="1641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省聚顶人力资源管理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1410721MA9JXY7G9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溥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市新乡县七里营镇中央大道客运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楼贵宾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豫人社人力许准字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市亿联网络科技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Cs w:val="21"/>
                                    </w:rPr>
                                    <w:t>91410721MA46NDMN9H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芦延波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县小冀镇青年路中段京华建材市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许准字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市瑞诚企业管理咨询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10721MA9NAJ4E0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艳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县青龙路与中央大道交汇处西南角世博庄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许准字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乡县成泰人力资源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Cs w:val="21"/>
                                    </w:rPr>
                                    <w:t>91410721MACLCDUE4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建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省新乡县新乡经济开发区河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开科技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许准字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润杉企业管理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10721MADLMQYQX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利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省新乡县古固寨镇政通路与富康大道交叉口唯美湖岸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许准字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3pt;height:219.55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2745"/>
                        <w:gridCol w:w="2207"/>
                        <w:gridCol w:w="1018"/>
                        <w:gridCol w:w="2756"/>
                        <w:gridCol w:w="1888"/>
                        <w:gridCol w:w="1641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省聚顶人力资源管理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91410721MA9JXY7G9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溥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市新乡县七里营镇中央大道客运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楼贵宾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豫人社人力许准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市亿联网络科技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Cs w:val="21"/>
                              </w:rPr>
                              <w:t>91410721MA46NDMN9H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芦延波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县小冀镇青年路中段京华建材市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许准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市瑞诚企业管理咨询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10721MA9NAJ4E0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艳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县青龙路与中央大道交汇处西南角世博庄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许准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乡县成泰人力资源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Cs w:val="21"/>
                              </w:rPr>
                              <w:t>91410721MACLCDUE4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建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省新乡县新乡经济开发区河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开科技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许准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润杉企业管理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10721MADLMQYQX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利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省新乡县古固寨镇政通路与富康大道交叉口唯美湖岸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许准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/>
          <w:lang w:eastAsia="zh-CN"/>
        </w:rPr>
        <w:t>年度报告是否通过，分为</w:t>
      </w:r>
      <w:r>
        <w:rPr>
          <w:rFonts w:eastAsia="楷体_GB2312"/>
          <w:lang w:val="en-US" w:eastAsia="zh-CN"/>
        </w:rPr>
        <w:t>3</w:t>
      </w:r>
      <w:r>
        <w:rPr>
          <w:rFonts w:eastAsia="楷体_GB2312"/>
          <w:lang w:val="en-US" w:eastAsia="zh-CN"/>
        </w:rPr>
        <w:t>类情形：年报通过、年报未通过、未按规定报送年度报告。各级人社部门公示时，应分别予以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仿宋_GB2312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彤鸭鸭</cp:lastModifiedBy>
  <dcterms:modified xsi:type="dcterms:W3CDTF">2025-01-06T02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D80D96A2404B8DC0704A9B8C10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dlZDAxNWM5NmI0NzM3NGQ1YmIwNThjNjZlMTgyOGIiLCJ1c2VySWQiOiIyMzQ1NzQzNDEifQ==</vt:lpwstr>
  </property>
  <property fmtid="{D5CDD505-2E9C-101B-9397-08002B2CF9AE}" pid="5" name="commondata">
    <vt:lpwstr>commondata</vt:lpwstr>
  </property>
</Properties>
</file>