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新乡县政府分散采购供货询价单</w:t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00"/>
        <w:gridCol w:w="723"/>
        <w:gridCol w:w="1485"/>
        <w:gridCol w:w="2584"/>
        <w:gridCol w:w="2656"/>
        <w:gridCol w:w="4844"/>
        <w:gridCol w:w="1158"/>
      </w:tblGrid>
      <w:tr>
        <w:trPr>
          <w:trHeight w:val="10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货物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品牌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系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型号</w:t>
            </w:r>
          </w:p>
        </w:tc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要参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 价</w:t>
            </w:r>
          </w:p>
        </w:tc>
      </w:tr>
      <w:tr>
        <w:trPr>
          <w:trHeight w:val="9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9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心连心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麦肥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22-18-5</w:t>
            </w:r>
          </w:p>
        </w:tc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N-P2O5-K2O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22-18-5;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总养分≧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45.0%,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小麦专用肥，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GB/T31732-201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相关要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合计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大写）</w:t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小写）</w:t>
            </w:r>
          </w:p>
        </w:tc>
      </w:tr>
      <w:tr>
        <w:trPr>
          <w:trHeight w:val="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供应商名称</w:t>
            </w:r>
          </w:p>
        </w:tc>
        <w:tc>
          <w:tcPr>
            <w:tcW w:w="1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加盖公章）</w:t>
            </w:r>
          </w:p>
        </w:tc>
      </w:tr>
      <w:tr>
        <w:trPr>
          <w:trHeight w:val="6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、本项目采购预算为 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4"/>
                <w:u w:val="single"/>
                <w:lang w:val="en-US" w:eastAsia="zh-CN"/>
              </w:rPr>
              <w:t>26.86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万元（超出采购预算的报价无效），采购人： 新乡县农业农村局 ，联系人：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臧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，联系电话：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val="en-US" w:eastAsia="zh-CN"/>
              </w:rPr>
              <w:t>1510373445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、交货（完工）期：签订合同后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日历日，交货（完工）地点：采购人指定地点；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、本次“报价合计”最低者为成交供应商，“报价合计”大写和小写不一致或“报价合计”与“单价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"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合计不一致均为无效报价；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、报价地点：此报价为现场询价，地点新乡县农业农村局三楼会议室，时间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single"/>
                <w:lang w:eastAsia="zh-CN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4"/>
                <w:u w:val="singl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single"/>
                <w:lang w:eastAsia="zh-CN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4"/>
                <w:u w:val="singl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single"/>
                <w:lang w:eastAsia="zh-CN"/>
              </w:rPr>
              <w:t>月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4"/>
                <w:u w:val="single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single"/>
                <w:lang w:eastAsia="zh-CN"/>
              </w:rPr>
              <w:t>日上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single"/>
                <w:lang w:eastAsia="zh-CN"/>
              </w:rPr>
              <w:t>10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single"/>
                <w:lang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single"/>
                <w:lang w:eastAsia="zh-CN"/>
              </w:rPr>
              <w:t>00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。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13" w:right="1213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altName w:val="方正仿宋_GBK"/>
    <w:charset w:val="00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lenovo</dc:creator>
  <dc:description/>
  <dc:language>en-US</dc:language>
  <cp:lastModifiedBy>thtf</cp:lastModifiedBy>
  <cp:lastPrinted>2024-10-17T17:06:00Z</cp:lastPrinted>
  <dcterms:modified xsi:type="dcterms:W3CDTF">2024-10-17T14:25:01Z</dcterms:modified>
  <cp:revision>1</cp:revision>
  <dc:subject/>
  <dc:title>新乡县农业农村局肥料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23A3C37DBD3FCAAAD1067698D3527</vt:lpwstr>
  </property>
  <property fmtid="{D5CDD505-2E9C-101B-9397-08002B2CF9AE}" pid="3" name="KSOProductBuildVer">
    <vt:lpwstr>2052-11.8.2.12129</vt:lpwstr>
  </property>
</Properties>
</file>