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eastAsia="微软雅黑;方正黑体_GBK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727272"/>
          <w:spacing w:val="0"/>
          <w:sz w:val="24"/>
          <w:szCs w:val="24"/>
          <w:lang w:eastAsia="zh-CN"/>
        </w:rPr>
        <w:t>附件：出售清单 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00"/>
        <w:gridCol w:w="2175"/>
        <w:gridCol w:w="1005"/>
        <w:gridCol w:w="1155"/>
        <w:gridCol w:w="805"/>
      </w:tblGrid>
      <w:tr>
        <w:trPr>
          <w:trHeight w:val="73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75" w:after="75"/>
              <w:ind w:left="0" w:right="75" w:hanging="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名称</w:t>
            </w: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</w:rPr>
              <w:t>/</w:t>
            </w: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场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规格（型号）</w:t>
            </w: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</w:rPr>
              <w:t>/</w:t>
            </w: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场所地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粉剂包装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电子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佛山市准宗衡器、锐箭衡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内膜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单向串激电动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上工申贝股份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打包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华联机械集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塑料薄膜连续封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华联机械集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电动电磁感应袋箔封口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国标仿宋-GB/T 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5:00Z</dcterms:created>
  <dc:creator>thtf</dc:creator>
  <dc:description/>
  <dc:language>en-US</dc:language>
  <cp:lastModifiedBy>thtf</cp:lastModifiedBy>
  <dcterms:modified xsi:type="dcterms:W3CDTF">2024-06-19T16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323836FE10FA609272661AA9412A</vt:lpwstr>
  </property>
  <property fmtid="{D5CDD505-2E9C-101B-9397-08002B2CF9AE}" pid="3" name="KSOProductBuildVer">
    <vt:lpwstr>2052-11.8.2.12129</vt:lpwstr>
  </property>
</Properties>
</file>