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00"/>
        <w:gridCol w:w="2175"/>
        <w:gridCol w:w="1005"/>
        <w:gridCol w:w="1155"/>
        <w:gridCol w:w="805"/>
      </w:tblGrid>
      <w:tr>
        <w:trPr>
          <w:trHeight w:val="73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exact" w:line="480" w:before="75" w:after="75"/>
              <w:ind w:left="0" w:right="75" w:hanging="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</w:rPr>
              <w:t>名称</w:t>
            </w: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</w:rPr>
              <w:t>/</w:t>
            </w: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</w:rPr>
              <w:t>场所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</w:rPr>
              <w:t>规格（型号）</w:t>
            </w: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</w:rPr>
              <w:t>/</w:t>
            </w: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</w:rPr>
              <w:t>场所地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lang w:val="en-US" w:eastAsia="zh-CN"/>
              </w:rPr>
              <w:t>粉剂包装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lang w:val="en-US" w:eastAsia="zh-CN"/>
              </w:rPr>
              <w:t>电子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lang w:val="en-US" w:eastAsia="zh-CN"/>
              </w:rPr>
              <w:t>佛山市准宗衡器、锐箭衡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lang w:val="en-US" w:eastAsia="zh-CN"/>
              </w:rPr>
              <w:t>内膜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lang w:val="en-US" w:eastAsia="zh-CN"/>
              </w:rPr>
              <w:t>单向串激电动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lang w:val="en-US" w:eastAsia="zh-CN"/>
              </w:rPr>
              <w:t>上工申贝股份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lang w:val="en-US" w:eastAsia="zh-CN"/>
              </w:rPr>
              <w:t>打包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lang w:val="en-US" w:eastAsia="zh-CN"/>
              </w:rPr>
              <w:t>华联机械集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lang w:val="en-US" w:eastAsia="zh-CN"/>
              </w:rPr>
              <w:t>塑料薄膜连续封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lang w:val="en-US" w:eastAsia="zh-CN"/>
              </w:rPr>
              <w:t>华联机械集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lang w:val="en-US" w:eastAsia="zh-CN"/>
              </w:rPr>
              <w:t>电动电磁感应袋箔封口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国标仿宋-GB/T 2312" w:hAnsi="国标仿宋-GB/T 2312" w:eastAsia="国标仿宋-GB/T 2312" w:cs="国标仿宋-GB/T 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仿宋-GB/T 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15:00Z</dcterms:created>
  <dc:creator>thtf</dc:creator>
  <dc:description/>
  <dc:language>en-US</dc:language>
  <cp:lastModifiedBy>thtf</cp:lastModifiedBy>
  <dcterms:modified xsi:type="dcterms:W3CDTF">2024-06-07T10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078A67F60F3B4056F626619005B40</vt:lpwstr>
  </property>
  <property fmtid="{D5CDD505-2E9C-101B-9397-08002B2CF9AE}" pid="3" name="KSOProductBuildVer">
    <vt:lpwstr>2052-11.8.2.12129</vt:lpwstr>
  </property>
</Properties>
</file>