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涉农补贴领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准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3"/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9"/>
        <w:gridCol w:w="2415"/>
        <w:gridCol w:w="2447"/>
        <w:gridCol w:w="1528"/>
        <w:gridCol w:w="1427"/>
        <w:gridCol w:w="1724"/>
        <w:gridCol w:w="811"/>
        <w:gridCol w:w="704"/>
        <w:gridCol w:w="721"/>
        <w:gridCol w:w="855"/>
        <w:gridCol w:w="884"/>
        <w:gridCol w:w="885"/>
      </w:tblGrid>
      <w:tr>
        <w:trPr>
          <w:trHeight w:val="434" w:hRule="atLeast"/>
        </w:trPr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名称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内容标准</w:t>
            </w:r>
          </w:p>
        </w:tc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策依据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主体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形式</w:t>
            </w:r>
          </w:p>
        </w:tc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限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对象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方式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公开层级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社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特定群体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依申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乡级</w:t>
            </w:r>
          </w:p>
        </w:tc>
      </w:tr>
      <w:tr>
        <w:trPr>
          <w:trHeight w:val="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农机购置补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政策依据； 申请指南：包括补贴对象、 补贴范围、补贴标准、申请 程序、申请材料、咨询电话、 受理单位、办理时限、联系 方式等； 补贴结果； 监督渠道：包括举报电话、 地址等。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《农业机械化促进法》、《农业生产发展资金管理办法》、《河南省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-SA"/>
              </w:rPr>
              <w:t xml:space="preserve">2021-2023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年农机购置补贴实施指导意见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县农机中心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政府网站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信息形成或者变更之日起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-SA"/>
              </w:rPr>
              <w:t xml:space="preserve">20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 w:bidi="ar-SA"/>
              </w:rPr>
              <w:t>个工作日内。法律、法规对政府信息公开 的期限另有规 定的，从其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 w:bidi="ar-SA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83" w:right="2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0:00Z</dcterms:created>
  <dc:creator>lenovo</dc:creator>
  <dc:description/>
  <dc:language>en-US</dc:language>
  <cp:lastModifiedBy>Administrator</cp:lastModifiedBy>
  <dcterms:modified xsi:type="dcterms:W3CDTF">2024-01-04T08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B89A90904FF489F3BC36A20F4F4E_13</vt:lpwstr>
  </property>
  <property fmtid="{D5CDD505-2E9C-101B-9397-08002B2CF9AE}" pid="3" name="KSOProductBuildVer">
    <vt:lpwstr>2052-12.1.0.15673</vt:lpwstr>
  </property>
</Properties>
</file>