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经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新乡经济开发区全员招商实施方案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乡经济开发区各局（办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新乡经济开发区全员招商实施方案（试行）》已经开发区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主任办公会研究审议通过，现印发给你们，请结合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乡经济开发区管理委员会    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8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8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8"/>
          <w:sz w:val="44"/>
          <w:szCs w:val="44"/>
          <w:lang w:val="en-US" w:eastAsia="zh-CN"/>
        </w:rPr>
        <w:t>年新乡经济开发区全员招商实施方案（试行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全面贯彻落实市委、市政府提出的“双擎强腰”发展要求，抢抓争创国家级开发区及化工园区扩区机遇，</w:t>
      </w:r>
      <w:r>
        <w:rPr>
          <w:rFonts w:ascii="仿宋_GB2312" w:hAnsi="仿宋_GB2312" w:cs="仿宋_GB2312" w:eastAsia="仿宋_GB2312"/>
          <w:sz w:val="32"/>
          <w:szCs w:val="32"/>
        </w:rPr>
        <w:t>进一步压实招商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</w:rPr>
        <w:t>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精细化工、智能制造、功能食品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导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调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人员</w:t>
      </w:r>
      <w:r>
        <w:rPr>
          <w:rFonts w:ascii="仿宋_GB2312" w:hAnsi="仿宋_GB2312" w:cs="仿宋_GB2312" w:eastAsia="仿宋_GB2312"/>
          <w:sz w:val="32"/>
          <w:szCs w:val="32"/>
        </w:rPr>
        <w:t>招商积极性，主动出击、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</w:t>
      </w:r>
      <w:r>
        <w:rPr>
          <w:rFonts w:ascii="仿宋_GB2312" w:hAnsi="仿宋_GB2312" w:cs="仿宋_GB2312" w:eastAsia="仿宋_GB2312"/>
          <w:sz w:val="32"/>
          <w:szCs w:val="32"/>
        </w:rPr>
        <w:t>发力，高质高效开展招商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招大引强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开创开发区高质量发展新局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二、目标任务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一）项目引进目标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签约项目总投资不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亿元，其中签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亿元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（列入省台账）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亿元以上化工类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（列入省台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）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亿元以上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（列入省台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）；新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家外资企业；签约外资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（列入省台账）；引进落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亿元以上化工类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；实施亿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元以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转型升级和承接转移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二）资金到位目标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实际到位省（市）外资金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亿、实际吸收外资资本金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01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万美元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三）签约活动目标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举行一次主导产业重大项目签约活动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四）外出招商目标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围绕主导产业开展至少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次外出招商。遍访国家级科研机构、重点产业投资机构、行业知名企业家、国家级行业协会不低于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五）信息搜集目标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各局（办）每月提供至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条有价值的招商引资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指企业有明确的投资意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由区招商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行政审批局）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综合科汇总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备案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六）完成绘制招商图谱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三、分配原则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员招商任务分配参照“全员参与、专业带头、人员定量”原则，合理制定相应目标任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全员参与原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进一步推动招商引资工作提速增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充分调动全区各方力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集全员之智推动招商引资取得更大成效，区领导班子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各局（办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均承担相应招商引资目标任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专业带头原则。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招商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行政审批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为全年招商目标任务重点承担对象，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充分发挥专业团队骨干带头作用进行招大引强，同时在招商引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接待拜访企业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洽谈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约落地项目后续服务等方面要对招商人员进行专业知识指导，并负责全区人员的日常及阶段性招商业务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部门定量原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“结合职责分工，目标设置不同”原则，结合各局（办）实际，合理分配招商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认定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满足以下基本条件的，方可认定为完成相应招商引资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约项目需签订正式投资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落地项目需在开发区注册为独立核算法人企业，并进行税务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项目需进行实质性开工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招商引资领导小组认定的其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省市外资金（外资）认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投资方提供的书面证明材料予以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考核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考核对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管委会党政办公室、经济发展统计局、区招商服务局（行政审批局）、财政金融局、规划建设局、应急和生态环境管理局正式在岗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考核方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公开、公平、公正的原则，突出导向、注重实效，充分调动全区人员招商引资工作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局（办）承担的年度任务及对应分值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新乡经济开发区招商任务分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立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招商服务局牵头负责对各局（办）招商工作进展情况实行动态管理，建立台账。各局（办）洽谈引进项目全过程需在招商服务局进行备案，并确定一名联系人负责协助招商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行政审批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项目的前期对接、手续办理、落地开工等工作。招商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行政审批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对引进项目的登记、备案、服务等日常工作，并按照登记备案项目的进展节点进行打分，由区党政办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核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招商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行政审批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季度对各局（办）任务完成情况进行一次分值统计，年度结束，对各局（办）年度任务完成情况及加分分值进行汇总及分值统计。各局（办）分值统计结果提交区招商引资工作领导小组研究认定；个人分值的认定由各局（办）根据区招商引资工作领导小组研究认定的各局（办）分值乘以各局（办）人数作为该局（办）总分值，并在总分值范围内结合个人贡献进行合理分配，作为个人年度绩效招商工作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引荐企业拜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荐与我区主导产业相关联企业（客商）来我区拜访或邀请我区赴企业拜访，每次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荐外资企业来我区拜访或邀请我区赴外资企业拜访，每次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资增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企业增加外资资本金，每实际到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美元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引进总部经济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引进进出口企业总部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企业签订入区协议、完成工商税务注册、当年海关反馈的进出口额达到人民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以上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引进建筑企业总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企业签订入区协议、完成工商税务注册、年产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亿元及以上、年度财政贡献地方留存部分达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及以上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引进入区金融法人机构或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机构或总部签订入区协议、完成工商税务注册、注册资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亿元及以上且实际到位注册资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0" w:firstLine="643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引进战略性新兴产业、省级以上研发机构、国内外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强企业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区招商引资工作领导小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研究予以适当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四）绩效挂钩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核个人分值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由党政办统一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绩效考核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对在招商引资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部门分值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排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局（办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和排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前五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人予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表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招商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行政审批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人员除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分别授予“招商引资先进集体”和“招商引资先进个人”称号。对在招商引资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提供虚假签约信息、合同等，取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对应分值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先资格，并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加强组织领导。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成立由管委会主任</w:t>
      </w:r>
      <w:r>
        <w:rPr>
          <w:rFonts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明</w:t>
      </w:r>
      <w:r>
        <w:rPr>
          <w:rFonts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辉任组长、各副主任任副组长、各局（办）负责人为成员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乡经济开发区招商引资工作领导小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发挥主要领导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示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带动作用，切实担负起统筹协调、督导调度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员招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活动的重要职责，确保各项工作高效有序推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主要领导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要定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带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开展外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商活动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切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提高项目对接效率和成功率。要充分发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商主体意识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确保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千斤重担大家挑，人人肩上有指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效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形成招商引资工作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开展精准招商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进一步加大以商招商、产业链招商力度，围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精细化工、装备制造、功能食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等主导产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积极谋划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瞄准上市企业、大企业、行业龙头企业，加强对其产业布局、投资趋向的跟踪研究，有针对性地主动上门对接。充分发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机构、商会、协会的资源优势，加强联系对接，促使更多企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来开发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考察投资。重点关注世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强及其他行业领军企业新一轮布局动向，锁定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开发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产业发展密切关联的目标企业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建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完善招商引资企业库，收集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势主导产业上下游企业的区域分布、行业前景、投资动态等信息，主动出击，精准对接。在招引一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延链、补链、强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目的同时，主动对接新能源、新材料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医药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电子信息等新兴产业，优化产业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三）营造招商氛围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进一步加大招商引资软、硬环境和谋划项目的宣传力度，广泛宣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员招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活动，通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闻媒体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政府网站、微信等多种有效形式大力宣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开发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商优势、招商政策，发布招商引资和谋划项目信息，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打独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皆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形成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员招商、全力招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浓厚氛围，激发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下大招商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商的干劲和热情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强化督导考核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目标任务，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考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力度，以适当形式进行总结表彰，激发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商引资工作积极性、主动性，推动各项工作落到实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表格两台账一例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即在谈项目表、签约项目表、开工项目表、招商信息台账、到位资金台账、外出招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况统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例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方法，确保全员招商工作有序高效推进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区招商引资工作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月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商工作例会，协调招商引资工作中遇到的问题，推动招商引资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取得新成效。每季度通报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（办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商引资情况，并纳入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招商积极性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598" w:hanging="96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《新乡经济开发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招商引资工作领导小组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成员名单》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新乡经济开发区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领导班子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招商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引资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任务分解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新乡经济开发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招商引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领导小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</w:rPr>
        <w:t xml:space="preserve">组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</w:rPr>
        <w:t xml:space="preserve"> 长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lang w:val="en-US" w:eastAsia="zh-CN"/>
        </w:rPr>
        <w:t>：</w:t>
      </w:r>
      <w:r>
        <w:rPr>
          <w:rFonts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明</w:t>
      </w:r>
      <w:r>
        <w:rPr>
          <w:rFonts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书记、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委会主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lang w:val="en-US" w:eastAsia="zh-CN"/>
        </w:rPr>
        <w:t>副  组  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汪新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党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宋亚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党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2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lang w:val="en-US" w:eastAsia="zh-CN"/>
        </w:rPr>
        <w:t>李东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区党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2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杨胜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lang w:val="en-US" w:eastAsia="zh-CN"/>
        </w:rPr>
        <w:t>成      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none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none"/>
          <w:lang w:val="en-US" w:eastAsia="zh-CN"/>
        </w:rPr>
        <w:t>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none"/>
          <w:lang w:val="en-US" w:eastAsia="zh-CN"/>
        </w:rPr>
        <w:t>区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u w:val="none"/>
          <w:lang w:val="en-US" w:eastAsia="zh-CN"/>
        </w:rPr>
        <w:t>何银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u w:val="none"/>
          <w:lang w:val="en-US" w:eastAsia="zh-CN"/>
        </w:rPr>
        <w:t>区经济发展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24"/>
        <w:jc w:val="both"/>
        <w:textAlignment w:val="auto"/>
        <w:rPr>
          <w:rFonts w:ascii="Times New Roman" w:hAnsi="Times New Roman" w:cs="Times New Roman"/>
          <w:color w:val="000000"/>
          <w:spacing w:val="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魏铭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区财政金融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2547"/>
        <w:jc w:val="both"/>
        <w:textAlignment w:val="auto"/>
        <w:rPr>
          <w:rFonts w:ascii="Times New Roman" w:hAnsi="Times New Roman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蓬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区规划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赵</w:t>
      </w:r>
      <w:r>
        <w:rPr>
          <w:rFonts w:cs="Calibri" w:eastAsia="Calibri"/>
          <w:color w:val="000000"/>
          <w:spacing w:val="0"/>
          <w:sz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可</w:t>
      </w:r>
      <w:r>
        <w:rPr>
          <w:rFonts w:cs="Calibri" w:eastAsia="Calibri"/>
          <w:color w:val="000000"/>
          <w:spacing w:val="0"/>
          <w:sz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急和生态环境管理局</w:t>
      </w: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局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420"/>
        <w:jc w:val="both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区税务局局长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277" w:firstLine="128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pacing w:val="0"/>
          <w:sz w:val="32"/>
          <w:u w:val="none"/>
          <w:lang w:val="en-US" w:eastAsia="zh-CN"/>
        </w:rPr>
        <w:t>吕</w:t>
      </w:r>
      <w:r>
        <w:rPr>
          <w:rFonts w:cs="Calibri" w:eastAsia="Calibri"/>
          <w:color w:val="000000"/>
          <w:spacing w:val="0"/>
          <w:sz w:val="32"/>
          <w:u w:val="none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pacing w:val="0"/>
          <w:sz w:val="32"/>
          <w:u w:val="none"/>
          <w:lang w:val="en-US" w:eastAsia="zh-CN"/>
        </w:rPr>
        <w:t>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u w:val="none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pacing w:val="-20"/>
          <w:sz w:val="32"/>
          <w:u w:val="none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招商服务局（行政审批局）副局长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277" w:firstLine="1280"/>
        <w:jc w:val="both"/>
        <w:textAlignment w:val="auto"/>
        <w:rPr>
          <w:spacing w:val="-2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梁  波  </w:t>
      </w:r>
      <w:r>
        <w:rPr>
          <w:rFonts w:cs="Times New Roman" w:eastAsia="仿宋_GB2312"/>
          <w:color w:val="000000"/>
          <w:spacing w:val="-20"/>
          <w:sz w:val="32"/>
          <w:u w:val="none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招商服务局（行政审批局）副局长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导小组下设办公室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设在区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商服务局（行政审批局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担领导小组日常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办公室主任由李东胜同志兼任，副主任由吕岩、梁波同志兼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新乡经济开发区招商引资任务分解表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2"/>
        <w:gridCol w:w="2141"/>
        <w:gridCol w:w="1090"/>
        <w:gridCol w:w="8578"/>
        <w:gridCol w:w="961"/>
      </w:tblGrid>
      <w:tr>
        <w:trPr>
          <w:tblHeader w:val="true"/>
          <w:trHeight w:val="6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分管领导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责任单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责任人</w:t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招商任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560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汪新文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区党政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郭  威</w:t>
            </w:r>
          </w:p>
        </w:tc>
        <w:tc>
          <w:tcPr>
            <w:tcW w:w="8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实际吸收市（省）外资金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亿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签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亿元以上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个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实施亿元以上主导产业转型升级和承接转移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个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每月提供四条有明确投资意向的招商引资信息。（每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。）</w:t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区规划建设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何  蓬</w:t>
            </w:r>
          </w:p>
        </w:tc>
        <w:tc>
          <w:tcPr>
            <w:tcW w:w="8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宋亚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区经济发展统计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何银亮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实际吸收市（省）外资金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亿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签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亿元以上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个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实施亿元以上主导产业转型升级和承接转移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个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每月提供四条有明确投资意向的招商引资信息。（每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。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区财政金融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魏铭良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李东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区招商服务局  （行政审批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吕  岩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tabs>
                <w:tab w:val="left" w:pos="420" w:leader="none"/>
                <w:tab w:val="left" w:pos="630" w:leader="none"/>
                <w:tab w:val="left" w:pos="6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梁  波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吸收外资资本金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01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万美元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新设外资企业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家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签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个外资项目（列入省台账）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实际吸收市（省）外资金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亿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签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亿元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个（列入省台账）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签约化工类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亿元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个（列入省台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个）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引进落地化工类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亿元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个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签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亿元以上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个（列入省台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个）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实施亿元以上转型升级或承接转移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个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举行一次主导产业重大项目签约活动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围绕主导产业开展至少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次外出招商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3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2"/>
                <w:sz w:val="24"/>
                <w:szCs w:val="24"/>
                <w:u w:val="none"/>
                <w:lang w:val="en-US" w:eastAsia="zh-CN" w:bidi="ar-SA"/>
              </w:rPr>
              <w:t>遍访国家级科研机构、重点产业投资机构、行业知名企业家、国家级行业协会至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2"/>
                <w:sz w:val="24"/>
                <w:szCs w:val="24"/>
                <w:u w:val="none"/>
                <w:lang w:val="en-US" w:eastAsia="zh-CN" w:bidi="ar-SA"/>
              </w:rPr>
              <w:t>家。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完成招商图谱绘制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2"/>
                <w:sz w:val="24"/>
                <w:szCs w:val="24"/>
                <w:u w:val="none"/>
                <w:lang w:val="en-US" w:eastAsia="zh-CN" w:bidi="ar-SA"/>
              </w:rPr>
              <w:t>每月收集四条有明确投资意向的招商引资信息，整理开发区各局、办上报招商信息。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2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杨胜凯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区应急和生态环境管理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赵  可</w:t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实际吸收市（省）外资金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亿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签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亿元以上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个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实施亿元以上主导产业转型升级和承接转移项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个。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每月提供四条有明确投资意向的招商引资信息。（每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分。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620" w:footer="992" w:bottom="120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157"/>
        <w:ind w:left="0" w:hanging="0"/>
        <w:jc w:val="both"/>
        <w:textAlignment w:val="auto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Style15"/>
        <w:ind w:left="0" w:hanging="0"/>
        <w:rPr>
          <w:spacing w:val="-20"/>
        </w:rPr>
      </w:pPr>
      <w:r>
        <w:rPr>
          <w:spacing w:val="-20"/>
        </w:rPr>
      </w:r>
    </w:p>
    <w:p>
      <w:pPr>
        <w:pStyle w:val="21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Style15"/>
        <w:rPr>
          <w:spacing w:val="-20"/>
        </w:rPr>
      </w:pPr>
      <w:r>
        <w:rPr>
          <w:spacing w:val="-20"/>
        </w:rPr>
      </w:r>
    </w:p>
    <w:p>
      <w:pPr>
        <w:pStyle w:val="Defaul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21"/>
        <w:ind w:left="0" w:hanging="0"/>
        <w:rPr>
          <w:spacing w:val="-20"/>
        </w:rPr>
      </w:pPr>
      <w:r>
        <w:rPr>
          <w:spacing w:val="-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154940</wp:posOffset>
                </wp:positionV>
                <wp:extent cx="5754370" cy="254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新乡经济开发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党政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0.05pt;mso-wrap-distance-left:9pt;mso-wrap-distance-right:9pt;mso-wrap-distance-top:0pt;mso-wrap-distance-bottom:0pt;margin-top:12.2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/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新乡经济开发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w w:val="100"/>
                                <w:sz w:val="28"/>
                                <w:szCs w:val="28"/>
                                <w:lang w:eastAsia="zh-CN"/>
                              </w:rPr>
                              <w:t>党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办公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620" w:right="1206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before="0" w:after="120"/>
      <w:ind w:firstLine="420"/>
      <w:jc w:val="both"/>
    </w:pPr>
    <w:rPr>
      <w:kern w:val="2"/>
      <w:sz w:val="21"/>
    </w:rPr>
  </w:style>
  <w:style w:type="paragraph" w:styleId="2">
    <w:name w:val="正文文本 2"/>
    <w:basedOn w:val="Normal"/>
    <w:qFormat/>
    <w:pPr/>
    <w:rPr>
      <w:rFonts w:ascii="Calibri" w:hAnsi="Calibri" w:cs="Calibri"/>
      <w:sz w:val="24"/>
    </w:rPr>
  </w:style>
  <w:style w:type="paragraph" w:styleId="TextBodyIndent">
    <w:name w:val="Body Text Indent"/>
    <w:basedOn w:val="Normal"/>
    <w:next w:val="Style16"/>
    <w:pPr/>
    <w:rPr>
      <w:sz w:val="21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6435" w:leader="none"/>
      </w:tabs>
      <w:spacing w:lineRule="auto" w:line="360"/>
      <w:ind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09:00Z</dcterms:created>
  <dc:creator>Administrator</dc:creator>
  <dc:description/>
  <dc:language>en-US</dc:language>
  <cp:lastModifiedBy>白雪的秋天</cp:lastModifiedBy>
  <cp:lastPrinted>2023-10-17T09:25:00Z</cp:lastPrinted>
  <dcterms:modified xsi:type="dcterms:W3CDTF">2023-10-17T01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1339D80ED4814A1F382DE051B94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