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2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方正黑体简体;微软雅黑" w:hAnsi="方正黑体简体;微软雅黑" w:eastAsia="黑体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1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ab/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楷体" w:eastAsia="方正小标宋简体"/>
          <w:color w:val="000000"/>
          <w:kern w:val="0"/>
          <w:sz w:val="44"/>
          <w:szCs w:val="44"/>
          <w:u w:val="none"/>
        </w:rPr>
        <w:t>新乡县“百企万户”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</w:rPr>
        <w:t>产业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  <w:lang w:eastAsia="zh-CN"/>
        </w:rPr>
        <w:t>富民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</w:rPr>
        <w:t>工程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none"/>
        </w:rPr>
        <w:t>建点扶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申报表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</w:rPr>
        <w:t>企业名称（盖章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non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填表日期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 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82"/>
        <w:gridCol w:w="829"/>
        <w:gridCol w:w="1712"/>
        <w:gridCol w:w="626"/>
        <w:gridCol w:w="18"/>
        <w:gridCol w:w="2179"/>
        <w:gridCol w:w="2250"/>
      </w:tblGrid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法定代表人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联系电话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经营地址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通讯地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制造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固定资产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产值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农业龙头企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利润（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职工人数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</w:rPr>
              <w:t>吸纳脱贫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户（含监测帮扶对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家庭劳动力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</w:rPr>
              <w:t>就业数（人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）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申报理由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所在乡（镇）政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ind w:firstLine="728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ind w:firstLine="7000"/>
              <w:textAlignment w:val="auto"/>
              <w:rPr>
                <w:rFonts w:ascii="仿宋_GB2312" w:hAnsi="仿宋_GB2312" w:eastAsia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658" w:hRule="atLeast"/>
          <w:cantSplit w:val="true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新乡县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>委统战部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审核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 w:eastAsia="宋体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 w:eastAsia="宋体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lef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>新乡县乡村振兴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 w:eastAsia="宋体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00"/>
              <w:jc w:val="right"/>
              <w:textAlignment w:val="auto"/>
              <w:rPr>
                <w:rFonts w:ascii="仿宋_GB2312" w:hAnsi="仿宋_GB2312" w:eastAsia="宋体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注：本表一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份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委统战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乡村振兴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申报企业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方正黑体简体;微软雅黑" w:hAnsi="方正黑体简体;微软雅黑" w:eastAsia="方正黑体简体;微软雅黑" w:cs="宋体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楷体" w:eastAsia="方正小标宋简体"/>
          <w:color w:val="000000"/>
          <w:kern w:val="0"/>
          <w:sz w:val="44"/>
          <w:szCs w:val="44"/>
          <w:u w:val="none"/>
        </w:rPr>
        <w:t>新乡县“百企万户”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</w:rPr>
        <w:t>产业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  <w:lang w:eastAsia="zh-CN"/>
        </w:rPr>
        <w:t>富民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u w:val="none"/>
        </w:rPr>
        <w:t>工程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none"/>
        </w:rPr>
        <w:t>用工扶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申报表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</w:rPr>
        <w:t>企业名称（盖章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non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填表日期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71"/>
        <w:gridCol w:w="822"/>
        <w:gridCol w:w="1695"/>
        <w:gridCol w:w="441"/>
        <w:gridCol w:w="195"/>
        <w:gridCol w:w="2158"/>
        <w:gridCol w:w="2145"/>
      </w:tblGrid>
      <w:tr>
        <w:trPr>
          <w:trHeight w:val="510" w:hRule="exac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法定代表人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联系电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经营地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通讯地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制造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固定资产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服务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产值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农业龙头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利润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职工人数（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none"/>
              </w:rPr>
              <w:t>吸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</w:rPr>
              <w:t>脱贫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户（含监测帮扶对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家庭劳动力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</w:rPr>
              <w:t>就业数（人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申报理由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所在乡（镇）政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00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4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0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eastAsia="zh-CN"/>
              </w:rPr>
              <w:t>中共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新乡县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>委统战部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30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30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firstLine="336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  <w:t>新乡县乡村振兴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0"/>
              <w:jc w:val="righ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hanging="0"/>
              <w:jc w:val="right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firstLine="280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200"/>
              <w:ind w:left="0" w:firstLine="2520"/>
              <w:jc w:val="both"/>
              <w:textAlignment w:val="auto"/>
              <w:rPr>
                <w:rFonts w:ascii="仿宋_GB2312" w:hAnsi="仿宋_GB2312" w:eastAsia="宋体"/>
                <w:color w:val="000000"/>
                <w:kern w:val="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注：本表一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份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委统战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乡村振兴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申报企业各存一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200"/>
        <w:jc w:val="left"/>
        <w:textAlignment w:val="auto"/>
        <w:rPr>
          <w:rFonts w:eastAsia="方正黑体简体;微软雅黑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乡县“百企万户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产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富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花名册（附截图）</w:t>
      </w:r>
    </w:p>
    <w:p>
      <w:pPr>
        <w:pStyle w:val="Normal"/>
        <w:widowControl/>
        <w:spacing w:lineRule="exact" w:line="600" w:before="0" w:after="15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企业名称：</w:t>
      </w:r>
      <w:r>
        <w:rPr>
          <w:rFonts w:cs="Tahoma" w:eastAsia="Tahoma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color w:val="000000"/>
          <w:kern w:val="0"/>
          <w:sz w:val="28"/>
          <w:szCs w:val="28"/>
        </w:rPr>
        <w:t>（盖章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2"/>
        <w:gridCol w:w="523"/>
        <w:gridCol w:w="760"/>
        <w:gridCol w:w="1844"/>
        <w:gridCol w:w="1515"/>
        <w:gridCol w:w="1455"/>
        <w:gridCol w:w="116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姓</w:t>
            </w:r>
            <w:r>
              <w:rPr>
                <w:rFonts w:cs="Tahoma" w:eastAsia="Tahoma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户籍所在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新乡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委统战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审核意见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审核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新乡县乡村振兴局审核意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注：本表一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份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委统战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eastAsia="zh-CN"/>
        </w:rPr>
        <w:t>乡村振兴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</w:rPr>
        <w:t>、申报企业各存一份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脱贫户（含监测帮扶对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信息截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sectPr>
      <w:type w:val="nextPage"/>
      <w:pgSz w:orient="landscape" w:w="11906" w:h="16838"/>
      <w:pgMar w:left="1080" w:right="108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ahoma" w:hAnsi="Tahoma" w:eastAsia="Tahoma" w:cs="Tahoma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ascii="仿宋_GB2312" w:hAnsi="仿宋_GB2312" w:eastAsia="宋体" w:cs="宋体"/>
      <w:kern w:val="0"/>
      <w:sz w:val="30"/>
      <w:szCs w:val="3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3</dc:creator>
  <dc:description/>
  <dc:language>en-US</dc:language>
  <cp:lastModifiedBy>607</cp:lastModifiedBy>
  <cp:lastPrinted>2021-09-28T15:26:00Z</cp:lastPrinted>
  <dcterms:modified xsi:type="dcterms:W3CDTF">2023-10-13T07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22E59A564A879278B4EAD61734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