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zh-C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z w:val="44"/>
          <w:szCs w:val="44"/>
          <w:lang w:eastAsia="zh-CN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  <w:lang w:eastAsia="zh-CN"/>
        </w:rPr>
      </w:r>
      <w:bookmarkStart w:id="0" w:name="bookmark36"/>
      <w:bookmarkStart w:id="1" w:name="bookmark37"/>
      <w:bookmarkStart w:id="2" w:name="bookmark35"/>
      <w:bookmarkStart w:id="3" w:name="bookmark36"/>
      <w:bookmarkStart w:id="4" w:name="bookmark37"/>
      <w:bookmarkStart w:id="5" w:name="bookmark3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乡镇行使消防救援行政处罚权的适用范围</w:t>
      </w:r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6" w:name="bookmark38"/>
      <w:bookmarkStart w:id="7" w:name="bookmark3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8" w:name="bookmark38"/>
      <w:r>
        <w:rPr>
          <w:rFonts w:ascii="仿宋_GB2312" w:hAnsi="仿宋_GB2312" w:cs="仿宋_GB2312" w:eastAsia="仿宋_GB2312"/>
          <w:sz w:val="32"/>
          <w:szCs w:val="32"/>
        </w:rPr>
        <w:t>一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、居民住宅小区、商业服务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9" w:name="bookmark39"/>
      <w:r>
        <w:rPr>
          <w:rFonts w:ascii="仿宋_GB2312" w:hAnsi="仿宋_GB2312" w:cs="仿宋_GB2312" w:eastAsia="仿宋_GB2312"/>
          <w:sz w:val="32"/>
          <w:szCs w:val="32"/>
        </w:rPr>
        <w:t>二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、建筑面积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以下（不含本数）的下列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bookmark40"/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一）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多</w:t>
      </w:r>
      <w:r>
        <w:rPr>
          <w:rFonts w:ascii="仿宋_GB2312" w:hAnsi="仿宋_GB2312" w:cs="仿宋_GB2312" w:eastAsia="仿宋_GB2312"/>
          <w:sz w:val="32"/>
          <w:szCs w:val="32"/>
        </w:rPr>
        <w:t>合一”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1" w:name="bookmark41"/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二）出租屋、群租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2" w:name="bookmark42"/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三）商店、集贸市场、旅馆、饭店（含农家乐）、沿街门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3" w:name="bookmark43"/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四）洗浴、足浴、茶社、美容美发、采耳、健身、汗蒸等 营业性休闲场所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589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4" w:name="bookmark44"/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五）邮政、电商、物流（含快递收发点）、金融网点、医疗卫生机构；</w:t>
      </w:r>
      <w:bookmarkStart w:id="15" w:name="bookmark45"/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589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六）公共书屋、展示陈列等基层文化服务场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before="0" w:after="260"/>
      <w:ind w:firstLine="440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7-25T1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