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乡县政府分散采购供货询价单</w:t>
      </w:r>
    </w:p>
    <w:tbl>
      <w:tblPr>
        <w:tblW w:w="15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6"/>
        <w:gridCol w:w="816"/>
        <w:gridCol w:w="2158"/>
        <w:gridCol w:w="1589"/>
        <w:gridCol w:w="2675"/>
        <w:gridCol w:w="4555"/>
        <w:gridCol w:w="1089"/>
      </w:tblGrid>
      <w:tr>
        <w:trPr>
          <w:trHeight w:val="8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态及规格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价</w:t>
            </w:r>
          </w:p>
        </w:tc>
      </w:tr>
      <w:tr>
        <w:trPr>
          <w:trHeight w:val="1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氨基酸水溶肥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剂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氨基酸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g/L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Mn+Zn+B≥20g/L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水不溶物含量≤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g/L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其他质量标准符合农业行业标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NY1429-20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含氨基酸水溶肥料）技术指标要求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元素水溶肥料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10-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剂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≥410g/L,K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O≥490g/L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大量元素总含量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0g/L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微量元素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00mg/L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水不溶物含量≤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g/L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其他质量标准符合农业行业标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NY1107-20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大量元素水溶肥料）技术指标要求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苔素内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剂或可溶液剂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芸苔素内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001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）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盖公章）</w:t>
            </w:r>
          </w:p>
        </w:tc>
      </w:tr>
      <w:tr>
        <w:trPr>
          <w:trHeight w:val="8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采购预算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1.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超出采购预算的报价无效），采购人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新乡县农业技术推广站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联系人：谢女士，联系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0475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货（完工）期：签订合同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日，交货（完工）地点：采购人指定地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“报价合计”最低者为成交供应商，“报价合计”大写和小写不一致或“报价合计”与“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不一致均为无效报价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地点：此报价为现场询价，地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农业农村局三楼会议室，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680" w:right="68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9-28T16:04:00Z</cp:lastPrinted>
  <dcterms:modified xsi:type="dcterms:W3CDTF">2023-04-11T0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590C1946244D5B5460BDDC2D4053A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