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乡县政府分散采购供货询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05"/>
        <w:gridCol w:w="993"/>
        <w:gridCol w:w="1217"/>
        <w:gridCol w:w="2425"/>
        <w:gridCol w:w="2871"/>
        <w:gridCol w:w="4981"/>
        <w:gridCol w:w="1158"/>
      </w:tblGrid>
      <w:tr>
        <w:trPr>
          <w:trHeight w:val="8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腐植酸尿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植酸尿素</w:t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植酸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氨挥发抑制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范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mm-3.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其他参数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440-2017 HG/T5045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6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写）</w:t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公章）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采购预算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超出采购预算的报价无效），采购人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新乡县农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农村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联系人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，联系电话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64160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货（完工）期：签订合同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日，交货（完工）地点：采购人指定地点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次“报价合计”最低者为成交供应商，“报价合计”大写和小写不一致或“报价合计”与“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不一致均为无效报价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地点：此报价为现场询价，地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中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楼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三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，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11-08T10:04:00Z</cp:lastPrinted>
  <dcterms:modified xsi:type="dcterms:W3CDTF">2022-12-19T03:43:31Z</dcterms:modified>
  <cp:revision>1</cp:revision>
  <dc:subject/>
  <dc:title>新乡县农业农村局腐植酸尿素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F019D3874A88BC19D431A89F8F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