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新乡县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</w:t>
      </w: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  <w:t>22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乡镇机构改革“减县补乡”公开选聘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调剂事业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69"/>
        <w:gridCol w:w="1216"/>
        <w:gridCol w:w="117"/>
        <w:gridCol w:w="954"/>
        <w:gridCol w:w="713"/>
        <w:gridCol w:w="514"/>
        <w:gridCol w:w="1268"/>
        <w:gridCol w:w="210"/>
        <w:gridCol w:w="768"/>
        <w:gridCol w:w="132"/>
        <w:gridCol w:w="147"/>
        <w:gridCol w:w="1876"/>
      </w:tblGrid>
      <w:tr>
        <w:trPr>
          <w:trHeight w:val="64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3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考核结果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663" w:hRule="atLeas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86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95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人已认真阅读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乡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乡镇机构改革“减县补乡”公开选聘调剂事业工作人员公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，确认本人符合报名条件，报名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人承诺一经聘用，在所聘用的乡镇政府下属事业单位工作至少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（含试用期）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内不跨单位流动或调出。</w:t>
            </w:r>
          </w:p>
          <w:p>
            <w:pPr>
              <w:pStyle w:val="Normal"/>
              <w:spacing w:lineRule="exact" w:line="280"/>
              <w:ind w:firstLine="55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　　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新乡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以来服役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退役安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士官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是否其他退役安置士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-720" w:right="-693" w:firstLine="210"/>
        <w:jc w:val="righ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：                                                        填表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cs</dc:creator>
  <dc:description/>
  <dc:language>en-US</dc:language>
  <cp:lastModifiedBy>404</cp:lastModifiedBy>
  <cp:lastPrinted>2019-10-08T17:55:00Z</cp:lastPrinted>
  <dcterms:modified xsi:type="dcterms:W3CDTF">2022-07-06T06:22:13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6032C34FA41AFA2656D5171FA16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