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;DejaVu Sans"/>
          <w:bCs/>
          <w:sz w:val="44"/>
          <w:szCs w:val="44"/>
        </w:rPr>
      </w:pPr>
      <w:r>
        <w:rPr>
          <w:rFonts w:eastAsia="方正小标宋简体" w:cs="Calibri;DejaVu Sans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Calibri;DejaVu Sans" w:eastAsia="方正小标宋简体"/>
          <w:bCs/>
          <w:sz w:val="44"/>
          <w:szCs w:val="44"/>
        </w:rPr>
        <w:t>年新乡经济开发区管委会面向全县机关事业单位竞聘岗位汇总表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部门正职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eastAsia="zh-CN"/>
        </w:rPr>
        <w:t>个）、部门副职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16"/>
        <w:gridCol w:w="3256"/>
        <w:gridCol w:w="683"/>
      </w:tblGrid>
      <w:tr>
        <w:trPr>
          <w:trHeight w:val="5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 位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专业要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25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政办公室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主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一定的理论政策水平和较全面的相关专业常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有较强的领导组织能力、综合协调能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和处理复杂问题的能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有较好的文字功底和表达能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中共正式党员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负责开发区日常运转的统筹协调工作；组织开展党的建设、宣传及意识形态建设、人事考核、精神文明建设等工作；组织开展目标考核、督查督办、绩效考核等工作；组织开展干部人才管理、劳动就业保障等工作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政办公室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能够熟练操作各种办公设备，熟悉办公室相关流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掌握各种公文处理流程及各种常用公文的写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一定的相关工作经历和协调沟通能力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中共正式党员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按照分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助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主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6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济发展统计局局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熟悉经济管理和企业管理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较强的组织协调能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相关领域管理岗位工作经历及相关专业背景的优先考虑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负责组织协调开发区经济运行；组织开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产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发展规划及项目管理、协调推进项目建设、工信发展支持、科创体系建设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信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统计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企业管理和服务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指导全区产业园区运营管理等工作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8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济发展统计局副局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熟悉经济管理和企业管理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一定的组织协调能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力。</w:t>
            </w:r>
          </w:p>
          <w:p>
            <w:pPr>
              <w:pStyle w:val="Normal"/>
              <w:jc w:val="left"/>
              <w:rPr>
                <w:rFonts w:ascii="仿宋" w:hAnsi="仿宋" w:eastAsia="仿宋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具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工作经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及专业背景的优先考虑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助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长开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招商服务局（行政审批局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局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熟悉招商引资或企业行政审批工作流程及相关政策法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一定的组织协调能力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有相关工作经历及经济学、工商管理、公共管理、法律等相关专业背景的优先考虑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按照分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助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局长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展工作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财政金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局局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熟悉财政预决算管理，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政综合业务较全面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具有从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财政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工作经历。</w:t>
            </w:r>
          </w:p>
          <w:p>
            <w:pPr>
              <w:pStyle w:val="Normal"/>
              <w:jc w:val="left"/>
              <w:rPr>
                <w:rFonts w:ascii="仿宋" w:hAnsi="仿宋" w:eastAsia="仿宋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较强的组织协调能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力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负责开发区财政综合业务、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算编制、财政收入、支出核算工作；做好开发区财政收支、财务监督监察、金融市场管理服务工作等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财政金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局副局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熟悉财政预决算管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从事财政工作经历。</w:t>
            </w:r>
          </w:p>
          <w:p>
            <w:pPr>
              <w:pStyle w:val="Normal"/>
              <w:jc w:val="left"/>
              <w:rPr>
                <w:rFonts w:ascii="仿宋" w:hAnsi="仿宋" w:eastAsia="仿宋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一定的组织协调能力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助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长开展工作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21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规划建设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局局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熟悉城乡规划、土地管理等相关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较强的组织协调能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相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工作经历及规划和相关专业背景的优先考虑。</w:t>
            </w:r>
          </w:p>
          <w:p>
            <w:pPr>
              <w:pStyle w:val="Normal"/>
              <w:jc w:val="left"/>
              <w:rPr>
                <w:rFonts w:ascii="仿宋" w:hAnsi="仿宋" w:eastAsia="仿宋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负责编制开发区建设整体规划、控制性规划并按程序报批后实施；组织开展开发区土地储备和利用、闲置土地处置、规划业务管理、交通水利建设、建筑及地产市场管理、建筑工程监督、消防审查验收等工作；协助相关部门做好开发区的征地拆迁工作等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2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规划建设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局副局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城乡规划、土地管理等相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业务知识；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相关工作经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及规划和相关专业背景的优先考虑。</w:t>
            </w:r>
          </w:p>
          <w:p>
            <w:pPr>
              <w:pStyle w:val="Normal"/>
              <w:jc w:val="left"/>
              <w:rPr>
                <w:rFonts w:ascii="仿宋" w:hAnsi="仿宋" w:eastAsia="仿宋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一定的综合协调能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力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助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长开展工作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587" w:right="1417" w:gutter="0" w:header="0" w:top="2041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专业</w:t>
      </w:r>
      <w:r>
        <w:rPr>
          <w:rFonts w:ascii="黑体" w:hAnsi="黑体" w:cs="黑体" w:eastAsia="黑体"/>
          <w:sz w:val="32"/>
          <w:szCs w:val="32"/>
        </w:rPr>
        <w:t>岗位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3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ind w:firstLine="640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、党政办公室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专业岗位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个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）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001"/>
        <w:gridCol w:w="4199"/>
        <w:gridCol w:w="634"/>
      </w:tblGrid>
      <w:tr>
        <w:trPr>
          <w:trHeight w:val="60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专业要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74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综合科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熟悉办公室日常工作及流程，能熟练使用各种常用办公设备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一定的写作能力和文字功底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一定的综合协调能力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负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机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日常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保障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统筹协调工作；负责机要保密、印信使用管理、综合档案管理、内外事接待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工作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77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党建办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熟悉党建工作，具备相关业务知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从事党建工作相关工作经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一定的写作能力和文字功底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中共正式党员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负责机关及区内企业的党建工作、党员教育管理和发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工作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负责机关群团工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文秘信息科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较强的文字功底和采编写能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备一定的宣传策划能力和沟通能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从事文字材料写作相关工作经历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文秘及相关专业学历的优先考虑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中共正式党员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负责文秘会务、宣传及信息化建设、政策研究工作；负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机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精神文明建设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意识形态建设等工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99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人事管理科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督查考核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政治素质高，业务能力强，公道正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熟悉人力资源管理和绩效考核相关政策和相关业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从事人事相关工作经历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一定的写作能力和文字功底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负责机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干部、人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、劳动就业保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等工作；组织开展目标考核、督查督办、绩效考核等工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ind w:firstLine="640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、经济发展统计局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专业岗位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个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）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403"/>
        <w:gridCol w:w="4285"/>
        <w:gridCol w:w="739"/>
      </w:tblGrid>
      <w:tr>
        <w:trPr>
          <w:trHeight w:val="6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专业要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6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综合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熟悉经济管理和企业管理工作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一定写作能力和文字功底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一定的综合协调能力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负责本部门日常统筹协调工作；负责本部门文字材料的起草报送、信息宣传工作；负责对接其他有关业务部门等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产业发展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熟悉国家产业发展政策，具备经济管理和企业管理工作相应的业务知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有相关工作经历及经济学及相关专业背景的优先考虑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负责协调组织区内经济运行，开展产业发展规划及项目建设管理等工作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信息统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熟悉信息统计、经济运行分析工作，具备相应的业务知识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信息统计相关工作经历及统计学相关专业毕业的优先考虑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负责区内各项经济运行指标的核算与分析工作；负责各类统计报表的上报与管理；负责省市县对开发区考核指标的收集和整理；承担市县统计局交办的其他工作等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企业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服务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熟悉企业管理、企业科技创新等相关业务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有相关工作经历及经济学相关专业背景的优先考虑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负责全区企业的对接、管理和服务等工作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ind w:firstLine="640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、招商服务局（行政审批局）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专业岗位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个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）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235"/>
        <w:gridCol w:w="3969"/>
        <w:gridCol w:w="783"/>
      </w:tblGrid>
      <w:tr>
        <w:trPr>
          <w:trHeight w:val="5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专业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99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综合科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掌握招商引资基本政策和业务知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一定写作能力和文字功底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一定的组织协调能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负责本部门日常统筹协调工作；负责本部门文字材料的起草报送、信息宣传等工作；负责对接平台公司及其他有关业务部门等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行政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科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熟悉企业行政审批相关流程及相关政策法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一定的沟通协调能力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相关工作经历及经济学、工商管理、公共管理、法律等相关专业背景的优先考虑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负责推进简政放权、放管结合、优化服务改革工作；根据市县政府授权，依法行使相关部门下放委托给开发区的职权；协助区内企业办理行政审批事项有关工作等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招商科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熟悉招商引资相关流程及政策法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较强的沟通协调能力和语言表达能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良好的人脉资源和较强的创业精神、开拓意识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招商引资相关工作经历及经济学、工商管理、公共管理、法律等相关专业背景的优先考虑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负责全区专业招商工作和运营公司招商工作，完成招商引资任务；负责相关投资政策和招商引资信息调研、统计等工作；负责全区招商引资工作项目的筛选、推介、服务工作等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营商环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科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熟悉营商环境建设相关政策，服务意识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一定的沟通协调能力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相关工作经历及经济学、工商管理、公共管理、法律等相关专业背景的优先考虑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负责加强和优化辖区内营商环境建设，落实省市区关于加强和优化营商环境建设的法律法规和方针政策；协调解决营商环境改革工作的相关问题等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587" w:right="1417" w:gutter="0" w:header="0" w:top="2154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</w:r>
    </w:p>
    <w:p>
      <w:pPr>
        <w:sectPr>
          <w:type w:val="continuous"/>
          <w:pgSz w:w="11906" w:h="16838"/>
          <w:pgMar w:left="1587" w:right="1417" w:gutter="0" w:header="0" w:top="2154" w:footer="0" w:bottom="1984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、财政金融局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专业岗位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个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）</w:t>
      </w:r>
    </w:p>
    <w:tbl>
      <w:tblPr>
        <w:tblW w:w="919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052"/>
        <w:gridCol w:w="4286"/>
        <w:gridCol w:w="740"/>
      </w:tblGrid>
      <w:tr>
        <w:trPr>
          <w:trHeight w:val="64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专业要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28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综合科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备会计、经济、审计等相关业务知识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一定的写作能力和文字功底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一定的沟通协调能力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负责本部门日常统筹协调工作；负责本部门文字材料的起草报送、信息宣传工作；负责财经监督检查、政府采购、国有资产监督管理、非税征收管理、区管平台公司财务监督工作；做好各项督办工作及省、市县财政对口处室安排的工作等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4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算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熟悉预决算编制、政府债权债务等工作内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备会计核算等相关业务知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从事财政工作相关经历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负责编制财政收支预决算、预算绩效评价、年度调整预算、预算指标管理；与上级财政部门核对账目；按月编制用款、收支执行计划；负责区债权、债务管理工作等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2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财务核算科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熟悉财务收支、报表编制等工作内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备财务核算等相关业务知识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从事财政工作相关经历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负责支票管理、现金管理、公务卡管理、工资信息审核及相关报表编报等工作；负责会计核算和监督，会计科目准确运用，会计信息规范完整，定期核对银行存款分户账目，协助编制预算，做好财务分析工作等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2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金融服务科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熟悉金融经济相关政策法规，了解银企对接服务、资本市场运行等工作内容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备金融类、财经类等相关专业知识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金融经济管理工作相关工作经验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负责落实中央、省、市、县金融发展战略；组织制定全区有关金融业发展的指导意见和政策建议；负责组织资本市场培训、推进企业上市挂牌工作、组织开展区内规上企业规范化公司改制等；配合金融监管部门，依法对区内金融机构进行监督指导，防范金融风险，维护市场稳定等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587" w:right="1417" w:gutter="0" w:header="0" w:top="2154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、规划建设局（专业岗位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个）</w:t>
      </w:r>
    </w:p>
    <w:tbl>
      <w:tblPr>
        <w:tblW w:w="922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711"/>
        <w:gridCol w:w="3686"/>
        <w:gridCol w:w="757"/>
      </w:tblGrid>
      <w:tr>
        <w:trPr>
          <w:trHeight w:val="6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专业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9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综合科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熟悉土地、规划等相关业务知识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一定文字功底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一定的综合协调能力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负责本部门日常统筹协调工作；负责本部门文字材料的起草报送、信息宣传等工作；负责对接其他有关业务部门并开展工作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规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管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科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熟悉规划设计及土地管理相关知识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相关工作经历及规划相关专业背景的优先考虑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负责全区规划编制修订及指导、协调全区规划设计工作；负责规划法律法规的制度宣传工作；负责组织开展土地储备及利用、闲置土地处置、耕地保护及报批报审工作；配合有关部门做好规划及土地使用违规违法查处等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62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建设管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科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熟悉建设管理相关业务知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相关工作经历及相关专业背景的优先考虑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负责区内建筑及房地产市场管理、交通水利建设、建筑工程监督、消防审查验收、房管业务管理和建设项目服务工作等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、应急和生态环境管理局（专业岗位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个）</w:t>
      </w:r>
    </w:p>
    <w:tbl>
      <w:tblPr>
        <w:tblW w:w="9077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937"/>
        <w:gridCol w:w="3626"/>
        <w:gridCol w:w="743"/>
      </w:tblGrid>
      <w:tr>
        <w:trPr>
          <w:trHeight w:val="4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专业要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9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综合科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熟悉安全监管、应急和生态环境管理相关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一定写作能力和文字功底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一定的组织协调能力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负责本部门日常统筹协调工作；负责本部门文字材料的起草报送、信息宣传等工作；负责对接其他有关业务部门并开展工作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7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安全及应急管理科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熟悉安全监管和应急管理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有相关工作经历及相关专业背景的优先考虑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负责组织开展全区安全监管、应急管理、综合防灾减灾救灾工作；组织协调区内安全生产、自然灾害类等突发事件的应急救援工作等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7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生态环境监督管理科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熟悉生态环境保护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有相关工作经历及相关专业背景的优先考虑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负责全区生态环境污染防治的监督管理；组织开展生态环境保护执法检查等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dcterms:modified xsi:type="dcterms:W3CDTF">2022-06-07T09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