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0"/>
          <w:szCs w:val="36"/>
        </w:rPr>
      </w:pPr>
      <w:r>
        <w:rPr>
          <w:rFonts w:ascii="宋体" w:hAnsi="宋体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56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56"/>
          <w:sz w:val="72"/>
          <w:szCs w:val="72"/>
        </w:rPr>
        <w:t>社会团体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18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宋体" w:cs="华文中宋;宋体"/>
          <w:b/>
          <w:b/>
          <w:spacing w:val="180"/>
          <w:sz w:val="52"/>
          <w:szCs w:val="72"/>
        </w:rPr>
      </w:pPr>
      <w:r>
        <w:rPr>
          <w:rFonts w:eastAsia="华文中宋;宋体" w:cs="华文中宋;宋体" w:ascii="宋体" w:hAnsi="宋体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     年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0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统一社会信用代码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</w:rPr>
        <w:t xml:space="preserve">    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;宋体"/>
          <w:b/>
          <w:b/>
          <w:sz w:val="32"/>
          <w:szCs w:val="32"/>
          <w:u w:val="thick"/>
        </w:rPr>
      </w:pPr>
      <w:r>
        <w:rPr>
          <w:rFonts w:eastAsia="楷体_GB2312;楷体" w:cs="华文中宋;宋体" w:ascii="楷体_GB2312;楷体" w:hAnsi="楷体_GB2312;楷体"/>
          <w:b/>
          <w:sz w:val="32"/>
          <w:szCs w:val="32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（     ）年度工作报告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新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民政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社会团体根据《社会团体登记管理条例》、《民间非营利组织会计制度》等有关规定编制（    ）年度工作报告书，并保证本报告书内容真实、准确、完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29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宋体" w:hAnsi="宋体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宋体" w:hAnsi="宋体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3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378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（    ）年度登记、备案事项变更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（    ）年度会议及换届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内部制度建设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财务会计报告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分支机构、代表机构、办事机构、经营性实体基本情况</w:t>
      </w:r>
    </w:p>
    <w:p>
      <w:pPr>
        <w:pStyle w:val="Normal"/>
        <w:spacing w:lineRule="exact" w:line="480"/>
        <w:ind w:left="1982" w:hanging="100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分支机构情况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代表机构情况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专项基金管理机构情况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办事机构情况表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五）经营性实体情况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业务活动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（    ）年度业务活动总体情况和（    ）年度计划简要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（    ）年度举办研讨、展览、培训、评比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达标</w:t>
      </w:r>
      <w:r>
        <w:rPr>
          <w:rFonts w:ascii="仿宋_GB2312;仿宋" w:hAnsi="仿宋_GB2312;仿宋" w:cs="宋体" w:eastAsia="仿宋_GB2312;仿宋"/>
          <w:sz w:val="28"/>
          <w:szCs w:val="28"/>
        </w:rPr>
        <w:t>表彰等活动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（    ）年度接受捐赠资助情况和使用情况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（    ）年度国际交流与合作情况</w:t>
      </w:r>
    </w:p>
    <w:p>
      <w:pPr>
        <w:pStyle w:val="Normal"/>
        <w:spacing w:lineRule="exact" w:line="480"/>
        <w:ind w:left="56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五）（    ）年度已开展、（    ）年计划开展的“服务新农村”项目或者其他公益项目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年检审查意见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（必填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60"/>
        <w:gridCol w:w="720"/>
        <w:gridCol w:w="787"/>
        <w:gridCol w:w="900"/>
        <w:gridCol w:w="1440"/>
        <w:gridCol w:w="900"/>
        <w:gridCol w:w="1260"/>
        <w:gridCol w:w="994"/>
      </w:tblGrid>
      <w:tr>
        <w:trPr>
          <w:trHeight w:val="276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 称</w:t>
            </w:r>
          </w:p>
        </w:tc>
        <w:tc>
          <w:tcPr>
            <w:tcW w:w="8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信用代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75" w:firstLine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会员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会员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担任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姓名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人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姓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4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专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兼职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职公务员兼任负责人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 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人员担任负责人数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总数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21"/>
              </w:rPr>
              <w:t>人，其中</w:t>
            </w:r>
            <w:r>
              <w:rPr>
                <w:rFonts w:ascii="宋体" w:hAnsi="宋体" w:cs="宋体"/>
                <w:sz w:val="18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21"/>
              </w:rPr>
              <w:t>70</w:t>
            </w:r>
            <w:r>
              <w:rPr>
                <w:rFonts w:ascii="宋体" w:hAnsi="宋体" w:cs="宋体"/>
                <w:sz w:val="18"/>
                <w:szCs w:val="21"/>
              </w:rPr>
              <w:t>岁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</w:tr>
      <w:tr>
        <w:trPr>
          <w:trHeight w:val="81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总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返聘人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劳动时间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小时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中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机构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机构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机构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基金管理机构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性实体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会费标准的时间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会费标准备案情况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民政部门  □财政部门</w:t>
            </w:r>
          </w:p>
        </w:tc>
      </w:tr>
      <w:tr>
        <w:trPr>
          <w:trHeight w:val="28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会费标准的会议名称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标准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二、内部建设情况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（    ）年度登记、备案事项变更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005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（点击“□”选取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活动地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注册资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法定代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主管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修改章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负责人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（    ）年度会议及换届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blHeader w:val="true"/>
          <w:trHeight w:val="340" w:hRule="exac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规定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换届大会时间为（                ）</w:t>
            </w:r>
          </w:p>
        </w:tc>
      </w:tr>
      <w:tr>
        <w:trPr>
          <w:trHeight w:val="31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会员（代表）大会时间为（                ）</w:t>
            </w:r>
          </w:p>
        </w:tc>
      </w:tr>
      <w:tr>
        <w:trPr>
          <w:trHeight w:val="291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常务理事会（  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注：未按章程规定如期换届、开会，如数召开会议的，请在“六、其它需要说明的情况”中说明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内部制度建设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60"/>
        <w:gridCol w:w="1140"/>
        <w:gridCol w:w="480"/>
        <w:gridCol w:w="427"/>
        <w:gridCol w:w="1013"/>
        <w:gridCol w:w="73"/>
        <w:gridCol w:w="827"/>
        <w:gridCol w:w="7"/>
        <w:gridCol w:w="1140"/>
        <w:gridCol w:w="1012"/>
      </w:tblGrid>
      <w:tr>
        <w:trPr>
          <w:trHeight w:val="243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管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机构管理制度</w:t>
            </w:r>
          </w:p>
        </w:tc>
        <w:tc>
          <w:tcPr>
            <w:tcW w:w="4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238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管理制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签订聘用合同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工作人员参加社会保险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保险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登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税 □地税 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执业资格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种类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行政事业单位银钱收据；□会费收据；□捐赠收据；□税务发票；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软件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、民政部联合监制开发的《民间非营利组织财务会计软件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财务会计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           截止到     年   月   日                           单位：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截止到     年   月   日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（    ）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    ）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      截止到    年   月   日                    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分支机构、代表机构、办事机构、经营性实体基本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分支机构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成立分支机构（  ）个，其中已办理成立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注销分支机构（  ）个，其中已办理注销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目前本社团分支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代表机构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成立代表机构（  ）个，其中已办理成立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注销代表机构（  ）个，其中已办理注销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目前本社团代表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专项基金管理机构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成立专项基金管理机构（  ）个，其中已办理成立登记手续的（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注销专项基金管理机构（  ）个，其中已办理注销登记手续的（  ）个；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目前本社团专项基金管理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办事机构情况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设立办事机构（    ）个，其中已办理设立备案手续的（  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撤销办事机构（    ）个，其中已办理撤销备案手续的（    ）个；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目前本社团办事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620"/>
        <w:gridCol w:w="46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现有经营性实体情况表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    ）年度新设立经营性实体（    ）个，其中已办理设立备案手续的（    ）个；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    ）年度撤销经营性实体（    ）个，其中已办理撤销备案手续的（    ）个；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目前本社团经营性实体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0"/>
        <w:gridCol w:w="2144"/>
        <w:gridCol w:w="1788"/>
        <w:gridCol w:w="1968"/>
        <w:gridCol w:w="2325"/>
        <w:gridCol w:w="2145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性实体名称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工商登记类型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总资本额（万元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团出资额（万元）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民政部门备案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（     ）年度业务活动总体情况和（     ）年度计划简要（限</w:t>
      </w:r>
      <w:r>
        <w:rPr>
          <w:rFonts w:cs="宋体" w:ascii="宋体" w:hAnsi="宋体"/>
          <w:b/>
          <w:szCs w:val="21"/>
        </w:rPr>
        <w:t>1500</w:t>
      </w:r>
      <w:r>
        <w:rPr>
          <w:rFonts w:ascii="宋体" w:hAnsi="宋体" w:cs="宋体"/>
          <w:b/>
          <w:szCs w:val="21"/>
        </w:rPr>
        <w:t>字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63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（     ）年度举办研讨、展览、培训、评比达标表彰等活动的情况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440"/>
        <w:gridCol w:w="3060"/>
        <w:gridCol w:w="1440"/>
        <w:gridCol w:w="2700"/>
      </w:tblGrid>
      <w:tr>
        <w:trPr>
          <w:trHeight w:val="3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情况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（     ）年度接受捐赠资助情况和使用情况（单位：人民币元）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  <w:gridCol w:w="4680"/>
      </w:tblGrid>
      <w:tr>
        <w:trPr>
          <w:trHeight w:val="454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5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（     ）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际合作项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1080"/>
        <w:gridCol w:w="1080"/>
        <w:gridCol w:w="1260"/>
        <w:gridCol w:w="1620"/>
        <w:gridCol w:w="1800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所属国家、地区或国际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人民币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省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加国际会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2160"/>
        <w:gridCol w:w="1440"/>
        <w:gridCol w:w="32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加国际组织（最主要的五个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800"/>
        <w:gridCol w:w="2160"/>
        <w:gridCol w:w="2160"/>
        <w:gridCol w:w="252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（年）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组团出国（境）访问（最主要的五次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02"/>
        <w:gridCol w:w="1992"/>
        <w:gridCol w:w="1080"/>
        <w:gridCol w:w="2840"/>
        <w:gridCol w:w="1300"/>
        <w:gridCol w:w="2262"/>
        <w:gridCol w:w="2238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五）（     ）年度已开展、（     ）年计划开展的“服务新农村”项目，或者其他公益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此项内容将在“中国民间组织网”发布</w:t>
      </w:r>
      <w:r>
        <w:rPr>
          <w:rFonts w:ascii="宋体" w:hAnsi="宋体" w:cs="宋体"/>
          <w:szCs w:val="21"/>
        </w:rPr>
        <w:t>）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015"/>
        <w:gridCol w:w="900"/>
        <w:gridCol w:w="1260"/>
        <w:gridCol w:w="3008"/>
        <w:gridCol w:w="1809"/>
      </w:tblGrid>
      <w:tr>
        <w:trPr>
          <w:trHeight w:val="77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总额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程序</w:t>
            </w:r>
          </w:p>
        </w:tc>
      </w:tr>
      <w:tr>
        <w:trPr>
          <w:trHeight w:val="186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其他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蔬□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农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产加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畜牧养殖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济作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体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慈善救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疗卫生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培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水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层组织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开发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0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36" w:right="1089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可插页</w:t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4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</w:rPr>
        <w:t>七、年检审查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851" w:top="1089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332"/>
        <w:gridCol w:w="2940"/>
      </w:tblGrid>
      <w:tr>
        <w:trPr>
          <w:trHeight w:val="485" w:hRule="atLeast"/>
        </w:trPr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县社会组织基本信息表</w:t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在地行政区划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经济行业分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管理局提供分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从业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教育程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水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社会工作师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师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上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负责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总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体会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会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会计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原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债总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费收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补助收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费用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活动成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费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费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折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费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费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折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资产变动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捐赠现金收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捐赠实物折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费收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者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建立党组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物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是否年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是慈善组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社区社会组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注册志愿服务社会组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具有公开募捐资格的慈善组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重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21" w:right="1021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7:00Z</dcterms:created>
  <dc:creator>Legend User</dc:creator>
  <dc:description/>
  <dc:language>en-US</dc:language>
  <cp:lastModifiedBy>迈雅</cp:lastModifiedBy>
  <cp:lastPrinted>2011-05-30T16:38:00Z</cp:lastPrinted>
  <dcterms:modified xsi:type="dcterms:W3CDTF">2022-03-31T07:36:49Z</dcterms:modified>
  <cp:revision>16</cp:revision>
  <dc:subject/>
  <dc:title>2007年度工作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FEB999A543DCB72BD539682D52F5</vt:lpwstr>
  </property>
  <property fmtid="{D5CDD505-2E9C-101B-9397-08002B2CF9AE}" pid="3" name="KSOProductBuildVer">
    <vt:lpwstr>2052-11.1.0.11405</vt:lpwstr>
  </property>
</Properties>
</file>