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8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8"/>
          <w:lang w:val="en-US" w:eastAsia="zh-CN"/>
        </w:rPr>
        <w:t>新乡县基本公共文化服务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102"/>
        <w:gridCol w:w="1433"/>
        <w:gridCol w:w="2150"/>
        <w:gridCol w:w="1963"/>
        <w:gridCol w:w="116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实施标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服务地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共文化场馆免费开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图书馆、文化馆（站）、城市书房等公共文化设施免费开放，基本服务项目健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县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场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各文化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共体育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免费开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共体育健身设施器材免费开放，基本服务健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县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健身场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各文化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收听广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为农村居民提供日常广播服务，实现农村广播“村村通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融媒体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收看电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通过直播卫星提供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套电视节目，通过地面数字电视提供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套电视节目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融媒体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观看电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为农村群众提供数字电影公益放映服务，每个行政村每年放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场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融媒体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影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送戏下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根据群众实际需求，开展为农村每年送戏曲下乡文艺演出，每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场以上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各文化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群众性文体活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组织群众文化活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次以上，免费指导群众文体活动常态化开展，文化馆及文化站每年组织群众文体活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次以上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旅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各文化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益性展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馆每年举办公益性展览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次。图书馆每年举办公益性展览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次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县级各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场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益性培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馆每年举办培训次数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次。图书馆每年举办公益性讲座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次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县级各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场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信息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共享工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免费向群众提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wifi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上网服务，图书馆、文化馆建有面向群众服务的数字文化服务平台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县级各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场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民阅读活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图书馆组织开展全民阅读活动每年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次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县图书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乡村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作社建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全乡村文化合作社运行机制，规范文化合作社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管理和运行，覆盖面应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村级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服务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各文化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40"/>
          <w:szCs w:val="48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8"/>
          <w:lang w:val="en-US" w:eastAsia="zh-CN"/>
        </w:rPr>
      </w: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cs="Calibri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next w:val="BodyText1I2"/>
    <w:qFormat/>
    <w:pPr>
      <w:spacing w:before="0" w:after="120"/>
      <w:ind w:firstLine="420"/>
      <w:jc w:val="both"/>
      <w:textAlignment w:val="baseline"/>
    </w:pPr>
    <w:rPr/>
  </w:style>
  <w:style w:type="paragraph" w:styleId="BodyTextIndent">
    <w:name w:val="BodyTextIndent"/>
    <w:basedOn w:val="Normal"/>
    <w:qFormat/>
    <w:pPr>
      <w:ind w:left="360" w:firstLine="540"/>
      <w:jc w:val="both"/>
      <w:textAlignment w:val="baseline"/>
    </w:pPr>
    <w:rPr>
      <w:rFonts w:eastAsia="宋体"/>
      <w:kern w:val="2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left="36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0:52Z</dcterms:created>
  <dc:creator>Administrator</dc:creator>
  <dc:description/>
  <dc:language>en-US</dc:language>
  <cp:lastModifiedBy>WPS_1553736357</cp:lastModifiedBy>
  <cp:lastPrinted>2022-01-10T09:11:00Z</cp:lastPrinted>
  <dcterms:modified xsi:type="dcterms:W3CDTF">2022-01-13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B4048A5FC456E8313868610EB4F2A</vt:lpwstr>
  </property>
  <property fmtid="{D5CDD505-2E9C-101B-9397-08002B2CF9AE}" pid="3" name="KSOProductBuildVer">
    <vt:lpwstr>2052-11.1.0.11194</vt:lpwstr>
  </property>
</Properties>
</file>