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30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新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基本公共文化服务实施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30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1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750"/>
        <w:gridCol w:w="7547"/>
      </w:tblGrid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标     准</w:t>
            </w:r>
          </w:p>
        </w:tc>
      </w:tr>
      <w:tr>
        <w:trPr>
          <w:trHeight w:val="456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公共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及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设施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建设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设立公共图书馆、文化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、博物馆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设立广播电视台、融媒体中心、发射台等广电设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设立体育场、室外体育活动广场、体育馆、全民健身综合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、社会足球场、健身步道、户外运动公共服务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体育设施。乡镇设立综合文化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村（社区）设立综合性文化服务中心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加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建立县、乡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行政村（社区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级应急广播平台，实现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上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应急广播平台衔接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加快建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美术馆、科技馆、纪念馆、工人文化宫、少儿图书馆、青少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儿童活动中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、妇女儿童活动中心、老年人活动中心（老年大学）、智慧化健身设施、非遗传承展示馆等场馆设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拓展城乡公共文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空间。城区打造一批融合图书阅读、艺术展览、文化沙龙、轻食餐饮等服务的“城市书房”“文化驿站”等新型文化业态，乡村因地制宜建设文化礼堂、村史馆、民俗馆等主题功能空间。</w:t>
            </w:r>
          </w:p>
        </w:tc>
      </w:tr>
      <w:tr>
        <w:trPr>
          <w:trHeight w:val="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建设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标准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县级公共图书馆、文化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力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达到部颁三级以上标准，乡镇综合文化站达到省定评估定级标准，村（社区）综合性文化服务中心达到《河南省村（社区）综合性文化服务中心建设和服务标准》。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级图书馆、文化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按照《河南省县级文化馆图书馆总分馆制建设基本标准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分别在乡镇文化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建设图书馆分馆、文化馆分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，利用村（社区）综合性文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服务中心等设施建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基层服务点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县广播电视播出传输机构和广播电视发射台站建设，达到对应级别的广播电视工程建设标准；广播电视节目制作、传播体系建设，达到对应级别的部颁标准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县体育设施依据《公共体育场馆建设标准》进行建设和提供服务。体育场馆和区域内的公共体育场地、设施用于提供体育及相关服务的面积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各级公共文化设施建立健全安全管理制度，保障公共文化设施和公众活动安全。</w:t>
            </w:r>
          </w:p>
        </w:tc>
      </w:tr>
      <w:tr>
        <w:trPr>
          <w:trHeight w:val="40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公共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供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场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服务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制定公共文化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目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及时公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更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并组织实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公共图书馆、文化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  <w:lang w:eastAsia="zh-CN"/>
              </w:rPr>
              <w:t>博物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>非文物建筑及遗址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体育馆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基层综合性文化服务中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等各类公共文化场所设施实行免费开放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基本服务项目健全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并在醒目位置有服务公示。公共图书馆每周免费开放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小时，文化馆、综合文化站每周免费开放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小时，村（社区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综合性文化服务中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每周免费开放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小时；大型公共体育场馆和区域内公共体育场地，每周免费或低收费开放时间一般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小时。国家法定节假日和学校寒暑假期间，应当适当延长开放时间。</w:t>
            </w:r>
          </w:p>
        </w:tc>
      </w:tr>
      <w:tr>
        <w:trPr>
          <w:trHeight w:val="109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全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阅读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公共图书馆、文化馆（站）、行政村（社区）综合文化服务中心、农家书屋等配备图书、报刊和电子书刊，并免费提供借阅服务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逐步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城镇主要街道、公共场所等人流密集地点设置公共阅报栏（屏），提供时政、“三农”、科普、文化、生活等方面的信息服务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公共图书馆每年举办总分馆体系的全民阅读活动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流通人次和各类阅读推广参加人次年增速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。</w:t>
            </w:r>
          </w:p>
        </w:tc>
      </w:tr>
      <w:tr>
        <w:trPr>
          <w:trHeight w:val="18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群众文体活动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县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要培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个以上具有地方特色的公共文化服务品牌，乡镇要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个特色活动或公共文化服务品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文化馆应提供音乐、舞蹈、戏剧（曲艺）、美术（书法、摄影）、文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类服务并配备专业人员。组织文艺活动次数和服务人次年增速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博物馆举办展览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年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每年在体育场馆开展的公益性体育培训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人次，举办的公益性群众体育赛事活动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次。每四年举办一届综合性体育运动会，定期举办本行政区域的群众体育比赛活动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乡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村（社区）每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自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专题文体活动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次。</w:t>
            </w:r>
          </w:p>
        </w:tc>
      </w:tr>
      <w:tr>
        <w:trPr>
          <w:trHeight w:val="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电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广播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提供广播节目、突发事件应急广播和电视服务。通过地面无线方式提供不少于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套广播节目、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套电视节目；在直播卫星公共服务覆盖地区，通过直播卫星提供不少于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套广播节目、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套电视节目。</w:t>
            </w:r>
          </w:p>
        </w:tc>
      </w:tr>
      <w:tr>
        <w:trPr>
          <w:trHeight w:val="13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特殊群体服务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各类公共文化设施应按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《无障碍设计规范》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设置方便残疾人、老年人、少年儿童活动区域和服务项目，配置辅助设施设备；应有针对务工人员、农村留守老人妇女儿童、生活困难群众的特殊群体服务；应采取有效措施解决老年人运用智能技术的困难。</w:t>
            </w:r>
          </w:p>
        </w:tc>
      </w:tr>
      <w:tr>
        <w:trPr>
          <w:trHeight w:val="4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流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服务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firstLine="480"/>
              <w:rPr>
                <w:rFonts w:ascii="仿宋_GB2312" w:hAnsi="仿宋_GB2312" w:eastAsia="仿宋_GB2312" w:cs="仿宋_GB2312"/>
                <w:color w:val="0070C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每年开展“戏曲进乡村”场次不低于本辖区内乡镇数，每年开展戏曲培训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期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保障每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 w:eastAsia="zh-TW"/>
              </w:rPr>
              <w:t>中小学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/>
              </w:rPr>
              <w:t>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 w:eastAsia="zh-TW"/>
              </w:rPr>
              <w:t>学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/>
              </w:rPr>
              <w:t>至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 w:eastAsia="zh-TW"/>
              </w:rPr>
              <w:t>观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 w:eastAsia="zh-TW"/>
              </w:rPr>
              <w:t>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/>
              </w:rPr>
              <w:t>优秀影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，每个行政村每个月放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场公益电影。每年国产新片（院线上映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）比例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/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数字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服务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以省级公共文化服务平台为依托，建成互联互通的一站式数字文化服务平台，形成省、市、县、乡、村互联互通的数字文化服务网络体系。公共图书馆、文化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、博物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纪念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、美术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建有数字服务平台，每月更新不得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次。公共文化场馆设置免费无线网络，并在醒目位置公示。</w:t>
            </w:r>
          </w:p>
        </w:tc>
      </w:tr>
      <w:tr>
        <w:trPr>
          <w:trHeight w:val="79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公共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制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保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组织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保障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县级建立公共文化服务体系建设协调机制。定期召开协调单位联席会议，每年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次。</w:t>
            </w:r>
          </w:p>
        </w:tc>
      </w:tr>
      <w:tr>
        <w:trPr>
          <w:trHeight w:val="27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财政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保障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落实基本公共文化服务项目所必需的免费开放经费、基层业务经费、图书购置经费、全民健身活动经费等资金，保障公共文化服务体系建设和运行。乡镇业务运行经费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，村级业务运行经费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政府向社会力量购买公共文化服务所需资金列入财政预算，从部门预算经费或经批准的专项资金等既有预算中统筹安排。采取政府采购、项目补贴、定向资助、贷款贴息等政策措施，支持各类社会力量参与提供公共文化服务和产品。</w:t>
            </w:r>
          </w:p>
        </w:tc>
      </w:tr>
      <w:tr>
        <w:trPr>
          <w:trHeight w:val="373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队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建设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县级公共文化机构按照核定的编制配备工作人员，其中业务人员占职工总数不低于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。乡镇文化站至少有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—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名专职工作人员，规模较大的可适当增加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名人员；村（社区）至少有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名专职人员负责文化宣传工作。每个行政村（社区）业余文艺团队不少于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支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县级公共文化机构从业人员每年参加业务培训时间不少于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小时，乡镇、行政村（社区）文化专兼职人员参加集中培训时间每年不少于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小时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建立健全公共文化志愿服务机制，加强管理和制度建设。公共图书馆、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文化馆、博物馆、美术馆、科技馆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公共文化场馆有志愿者制度、志愿者服务队伍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5.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建立健全乡村文化合作社运行机制，规范文化合作社的建设、管理和运行，乡村文化合作社的覆盖面应不低于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。</w:t>
            </w:r>
          </w:p>
        </w:tc>
      </w:tr>
      <w:tr>
        <w:trPr>
          <w:trHeight w:val="15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公共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反馈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评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评估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评价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各级公共文化机构和场馆应建立意见箱、电话等多种群众文化需求反馈渠道，回应周期原则上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个工作日。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next w:val="BodyText1I2"/>
    <w:qFormat/>
    <w:pPr>
      <w:spacing w:before="0" w:after="120"/>
      <w:ind w:firstLine="420"/>
      <w:jc w:val="both"/>
      <w:textAlignment w:val="baseline"/>
    </w:pPr>
    <w:rPr/>
  </w:style>
  <w:style w:type="paragraph" w:styleId="BodyTextIndent">
    <w:name w:val="BodyTextIndent"/>
    <w:basedOn w:val="Normal"/>
    <w:qFormat/>
    <w:pPr>
      <w:ind w:left="360" w:firstLine="540"/>
      <w:jc w:val="both"/>
      <w:textAlignment w:val="baseline"/>
    </w:pPr>
    <w:rPr>
      <w:rFonts w:eastAsia="宋体"/>
      <w:kern w:val="2"/>
      <w:sz w:val="28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left="36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30:52Z</dcterms:created>
  <dc:creator>Administrator</dc:creator>
  <dc:description/>
  <dc:language>en-US</dc:language>
  <cp:lastModifiedBy>WPS_1553736357</cp:lastModifiedBy>
  <cp:lastPrinted>2021-12-31T11:49:00Z</cp:lastPrinted>
  <dcterms:modified xsi:type="dcterms:W3CDTF">2022-01-13T08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2CFB4186F4C58BF63667C551D2F98</vt:lpwstr>
  </property>
  <property fmtid="{D5CDD505-2E9C-101B-9397-08002B2CF9AE}" pid="3" name="KSOProductBuildVer">
    <vt:lpwstr>2052-11.1.0.11194</vt:lpwstr>
  </property>
</Properties>
</file>