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sz w:val="44"/>
          <w:szCs w:val="44"/>
          <w:lang w:val="en-US" w:eastAsia="zh-CN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sz w:val="44"/>
          <w:szCs w:val="44"/>
          <w:lang w:val="en-US" w:eastAsia="zh-CN"/>
        </w:rPr>
        <w:t>新乡县商品房契税缴纳补贴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0" w:before="0" w:after="0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sz w:val="44"/>
          <w:szCs w:val="44"/>
          <w:lang w:val="en-US"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color w:val="000000"/>
          <w:sz w:val="44"/>
          <w:szCs w:val="44"/>
          <w:lang w:val="en-US" w:eastAsia="zh-CN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5"/>
        <w:gridCol w:w="882"/>
        <w:gridCol w:w="863"/>
        <w:gridCol w:w="311"/>
        <w:gridCol w:w="273"/>
        <w:gridCol w:w="363"/>
        <w:gridCol w:w="303"/>
        <w:gridCol w:w="274"/>
        <w:gridCol w:w="236"/>
        <w:gridCol w:w="71"/>
        <w:gridCol w:w="202"/>
        <w:gridCol w:w="86"/>
        <w:gridCol w:w="151"/>
        <w:gridCol w:w="236"/>
        <w:gridCol w:w="308"/>
        <w:gridCol w:w="53"/>
        <w:gridCol w:w="182"/>
        <w:gridCol w:w="137"/>
        <w:gridCol w:w="98"/>
        <w:gridCol w:w="236"/>
        <w:gridCol w:w="245"/>
        <w:gridCol w:w="121"/>
        <w:gridCol w:w="115"/>
        <w:gridCol w:w="197"/>
        <w:gridCol w:w="50"/>
        <w:gridCol w:w="230"/>
        <w:gridCol w:w="6"/>
        <w:gridCol w:w="61"/>
        <w:gridCol w:w="166"/>
        <w:gridCol w:w="151"/>
        <w:gridCol w:w="84"/>
        <w:gridCol w:w="237"/>
        <w:gridCol w:w="235"/>
        <w:gridCol w:w="130"/>
        <w:gridCol w:w="105"/>
        <w:gridCol w:w="236"/>
        <w:gridCol w:w="2"/>
      </w:tblGrid>
      <w:tr>
        <w:trPr>
          <w:trHeight w:val="91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房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  <w:lang w:eastAsia="zh-CN"/>
              </w:rPr>
              <w:t>产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所有权人及共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房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  <w:lang w:eastAsia="zh-CN"/>
              </w:rPr>
              <w:t>产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所有权人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  <w:lang w:eastAsia="zh-CN"/>
              </w:rPr>
              <w:t>房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  <w:lang w:eastAsia="zh-CN"/>
              </w:rPr>
              <w:t>地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址</w:t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电话</w:t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  <w:lang w:eastAsia="zh-CN"/>
              </w:rPr>
              <w:t>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名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共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无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与房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  <w:lang w:eastAsia="zh-CN"/>
              </w:rPr>
              <w:t>产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所有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人关系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43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证件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共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无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与房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  <w:lang w:eastAsia="zh-CN"/>
              </w:rPr>
              <w:t>产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所有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人关系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籍所在地</w:t>
            </w:r>
          </w:p>
        </w:tc>
        <w:tc>
          <w:tcPr>
            <w:tcW w:w="43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证件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共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无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与房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  <w:lang w:eastAsia="zh-CN"/>
              </w:rPr>
              <w:t>产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所有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人关系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籍所在地</w:t>
            </w:r>
          </w:p>
        </w:tc>
        <w:tc>
          <w:tcPr>
            <w:tcW w:w="43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证件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个人银行账号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开户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pacing w:val="-11"/>
                <w:kern w:val="2"/>
                <w:sz w:val="21"/>
                <w:szCs w:val="21"/>
              </w:rPr>
              <w:t>（具体到支行）</w:t>
            </w:r>
          </w:p>
        </w:tc>
        <w:tc>
          <w:tcPr>
            <w:tcW w:w="43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购房日期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购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面积</w:t>
            </w:r>
          </w:p>
        </w:tc>
        <w:tc>
          <w:tcPr>
            <w:tcW w:w="43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购房合同编号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完税凭证号</w:t>
            </w:r>
          </w:p>
        </w:tc>
        <w:tc>
          <w:tcPr>
            <w:tcW w:w="43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缴纳契税日期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缴纳契税额</w:t>
            </w:r>
          </w:p>
        </w:tc>
        <w:tc>
          <w:tcPr>
            <w:tcW w:w="43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申请补贴额</w:t>
            </w:r>
          </w:p>
        </w:tc>
        <w:tc>
          <w:tcPr>
            <w:tcW w:w="76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大写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1"/>
              </w:rPr>
              <w:t xml:space="preserve">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1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  <w:t xml:space="preserve">¥           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12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1"/>
                <w:szCs w:val="21"/>
              </w:rPr>
              <w:t>契税缴纳补贴政策</w:t>
            </w:r>
          </w:p>
        </w:tc>
        <w:tc>
          <w:tcPr>
            <w:tcW w:w="85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1"/>
                <w:szCs w:val="21"/>
              </w:rPr>
              <w:t>契税补贴采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1"/>
                <w:szCs w:val="21"/>
              </w:rPr>
              <w:t>先征后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1"/>
                <w:szCs w:val="21"/>
              </w:rPr>
              <w:t>的方式，每套住房只能享受一次补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11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诺</w:t>
            </w:r>
          </w:p>
        </w:tc>
        <w:tc>
          <w:tcPr>
            <w:tcW w:w="85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1"/>
                <w:szCs w:val="21"/>
              </w:rPr>
              <w:t>本人郑重承诺：本人已阅读上述契税缴纳补贴政策内容，已全面如实申报契税、填报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1"/>
                <w:szCs w:val="21"/>
                <w:lang w:eastAsia="zh-CN"/>
              </w:rPr>
              <w:t>房产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1"/>
                <w:szCs w:val="21"/>
              </w:rPr>
              <w:t>地址等情况，并保证所提交证明材料的真实性。如有虚假、不实申报等违规行为，本人愿意承担由此产生的一切法律责任及经济责任，并退还补贴资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447"/>
              <w:jc w:val="left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077"/>
              <w:jc w:val="left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1"/>
                <w:szCs w:val="21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2"/>
                <w:sz w:val="21"/>
                <w:szCs w:val="21"/>
              </w:rPr>
              <w:t>备注</w:t>
            </w:r>
          </w:p>
        </w:tc>
        <w:tc>
          <w:tcPr>
            <w:tcW w:w="85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315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1"/>
                <w:szCs w:val="21"/>
              </w:rPr>
              <w:t>联系电话、个人银行帐号及开户银行信息如有变动，需及时到受理单位进行变更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4:00Z</dcterms:created>
  <dc:creator>administrator</dc:creator>
  <dc:description/>
  <dc:language>en-US</dc:language>
  <cp:lastModifiedBy>administrator</cp:lastModifiedBy>
  <dcterms:modified xsi:type="dcterms:W3CDTF">2021-12-16T11:1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