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color w:val="000000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0"/>
          <w:szCs w:val="40"/>
        </w:rPr>
        <w:t>农村宅基地和村民自建住房申请流程图</w:t>
      </w:r>
    </w:p>
    <w:p>
      <w:pPr>
        <w:pStyle w:val="Style15"/>
        <w:shd w:fill="FFFFFF" w:val="clear"/>
        <w:spacing w:lineRule="exact" w:line="560"/>
        <w:ind w:left="0" w:right="120" w:firstLine="88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32410</wp:posOffset>
                </wp:positionV>
                <wp:extent cx="5400040" cy="7058660"/>
                <wp:effectExtent l="12700" t="12700" r="13335" b="1333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7058520"/>
                          <a:chOff x="0" y="0"/>
                          <a:chExt cx="5400000" cy="7058520"/>
                        </a:xfrm>
                      </wpg:grpSpPr>
                      <wps:wsp>
                        <wps:cNvSpPr/>
                        <wps:spPr>
                          <a:xfrm>
                            <a:off x="1449000" y="0"/>
                            <a:ext cx="2520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DejaVu Sans" w:hAnsi="Times New Roman;DejaVu Sans" w:eastAsia="方正仿宋简体;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农户提出书面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9360" y="648360"/>
                            <a:ext cx="359964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DejaVu Sans" w:hAnsi="Times New Roman;DejaVu Sans" w:eastAsia="方正仿宋简体;方正仿宋_GBK" w:cs="Times New Roman;DejaVu Sans"/>
                                  <w:color w:val="000000"/>
                                  <w:lang w:val="en-US" w:eastAsia="zh-CN" w:bidi="ar-SA"/>
                                </w:rPr>
                                <w:t>村民小组讨论公示（如未分设村民小组，可直接向村级组织申请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0080" y="64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572840"/>
                            <a:ext cx="5400000" cy="5485680"/>
                          </a:xfrm>
                        </wpg:grpSpPr>
                        <wps:wsp>
                          <wps:cNvSpPr/>
                          <wps:spPr>
                            <a:xfrm>
                              <a:off x="1439640" y="0"/>
                              <a:ext cx="252036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DejaVu Sans" w:hAnsi="Times New Roman;DejaVu Sans" w:eastAsia="方正仿宋简体;方正仿宋_GBK" w:cs="Times New Roman;DejaVu Sans"/>
                                    <w:color w:val="000000"/>
                                    <w:lang w:val="en-US" w:eastAsia="zh-CN" w:bidi="ar-SA"/>
                                  </w:rPr>
                                  <w:t>村级组织审查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000" y="1249560"/>
                              <a:ext cx="396000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DejaVu Sans" w:hAnsi="Times New Roman;DejaVu Sans" w:eastAsia="方正仿宋简体;方正仿宋_GBK" w:cs="Times New Roman;DejaVu Sans"/>
                                    <w:color w:val="000000"/>
                                    <w:lang w:val="en-US" w:eastAsia="zh-CN" w:bidi="ar-SA"/>
                                  </w:rPr>
                                  <w:t>乡镇政府组织人员进行到场审查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9640" y="615960"/>
                              <a:ext cx="252036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DejaVu Sans" w:hAnsi="Times New Roman;DejaVu Sans" w:eastAsia="方正仿宋简体;方正仿宋_GBK" w:cs="Times New Roman;DejaVu Sans"/>
                                    <w:color w:val="000000"/>
                                    <w:lang w:val="en-US" w:eastAsia="zh-CN" w:bidi="ar-SA"/>
                                  </w:rPr>
                                  <w:t>乡镇政府受理审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00" y="1891800"/>
                              <a:ext cx="468000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DejaVu Sans" w:hAnsi="Times New Roman;DejaVu Sans" w:eastAsia="方正仿宋简体;方正仿宋_GBK" w:cs="Times New Roman;DejaVu Sans"/>
                                    <w:color w:val="000000"/>
                                    <w:lang w:val="en-US" w:eastAsia="zh-CN" w:bidi="ar-SA"/>
                                  </w:rPr>
                                  <w:t>乡镇政府对审核通过的发放许可证和批准书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00" y="2512080"/>
                              <a:ext cx="468000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DejaVu Sans" w:hAnsi="Times New Roman;DejaVu Sans" w:eastAsia="方正仿宋简体;方正仿宋_GBK" w:cs="Times New Roman;DejaVu Sans"/>
                                    <w:color w:val="000000"/>
                                    <w:lang w:val="en-US" w:eastAsia="zh-CN" w:bidi="ar-SA"/>
                                  </w:rPr>
                                  <w:t>村民向乡镇政府提交施工图纸、合同等资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33800"/>
                              <a:ext cx="540000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DejaVu Sans" w:hAnsi="Times New Roman;DejaVu Sans" w:eastAsia="方正仿宋简体;方正仿宋_GBK" w:cs="Times New Roman;DejaVu Sans"/>
                                    <w:color w:val="000000"/>
                                    <w:lang w:val="en-US" w:eastAsia="zh-CN" w:bidi="ar-SA"/>
                                  </w:rPr>
                                  <w:t>乡镇政府组织人员到村民自建住房现场进行开工查验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9640" y="3767040"/>
                              <a:ext cx="359964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DejaVu Sans" w:hAnsi="Times New Roman;DejaVu Sans" w:eastAsia="方正仿宋简体;方正仿宋_GBK" w:cs="Times New Roman;DejaVu Sans"/>
                                    <w:color w:val="000000"/>
                                    <w:lang w:val="en-US" w:eastAsia="zh-CN" w:bidi="ar-SA"/>
                                  </w:rPr>
                                  <w:t>村民建设完成后申请竣工验收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00" y="4407480"/>
                              <a:ext cx="468000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DejaVu Sans" w:hAnsi="Times New Roman;DejaVu Sans" w:eastAsia="方正仿宋简体;方正仿宋_GBK" w:cs="Times New Roman;DejaVu Sans"/>
                                    <w:color w:val="000000"/>
                                    <w:lang w:val="en-US" w:eastAsia="zh-CN" w:bidi="ar-SA"/>
                                  </w:rPr>
                                  <w:t>乡镇政府组织人员在住宅竣工后到场验收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5054040"/>
                              <a:ext cx="504000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DejaVu Sans" w:hAnsi="Times New Roman;DejaVu Sans" w:eastAsia="方正仿宋简体;方正仿宋_GBK" w:cs="Times New Roman;DejaVu Sans"/>
                                    <w:color w:val="000000"/>
                                    <w:lang w:val="en-US" w:eastAsia="zh-CN" w:bidi="ar-SA"/>
                                  </w:rPr>
                                  <w:t>村民自建住房验收后，可申请办理不动产登记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00720" y="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720" y="62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720" y="125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720" y="187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720" y="251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720" y="313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720" y="375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720" y="504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720" y="440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.7pt;margin-top:18.3pt;width:425.2pt;height:555.8pt" coordorigin="-114,366" coordsize="8504,11116">
                <v:roundrect id="shape_0" ID="圆角矩形 6" fillcolor="white" stroked="t" o:allowincell="f" style="position:absolute;left:2168;top:366;width:3968;height:6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DejaVu Sans" w:hAnsi="Times New Roman;DejaVu Sans" w:eastAsia="方正仿宋简体;方正仿宋_GBK" w:cs="Times New Roman;DejaVu Sans"/>
                            <w:color w:val="000000"/>
                            <w:lang w:val="en-US" w:eastAsia="zh-CN" w:bidi="ar-SA"/>
                          </w:rPr>
                          <w:t>农户提出书面申请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圆角矩形 7" fillcolor="white" stroked="t" o:allowincell="f" style="position:absolute;left:1318;top:1387;width:5668;height:113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DejaVu Sans" w:hAnsi="Times New Roman;DejaVu Sans" w:eastAsia="方正仿宋简体;方正仿宋_GBK" w:cs="Times New Roman;DejaVu Sans"/>
                            <w:color w:val="000000"/>
                            <w:lang w:val="en-US" w:eastAsia="zh-CN" w:bidi="ar-SA"/>
                          </w:rPr>
                          <w:t>村民小组讨论公示（如未分设村民小组，可直接向村级组织申请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8" stroked="t" o:allowincell="f" style="position:absolute;left:4154;top:137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alt="组合 25" style="position:absolute;left:-114;top:2843;width:8504;height:8639">
                  <v:roundrect id="shape_0" ID="圆角矩形 8" fillcolor="white" stroked="t" o:allowincell="f" style="position:absolute;left:2153;top:2843;width:3968;height:6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DejaVu Sans" w:hAnsi="Times New Roman;DejaVu Sans" w:eastAsia="方正仿宋简体;方正仿宋_GBK" w:cs="Times New Roman;DejaVu Sans"/>
                              <w:color w:val="000000"/>
                              <w:lang w:val="en-US" w:eastAsia="zh-CN" w:bidi="ar-SA"/>
                            </w:rPr>
                            <w:t>村级组织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圆角矩形 11" fillcolor="white" stroked="t" o:allowincell="f" style="position:absolute;left:1020;top:4811;width:6235;height:6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DejaVu Sans" w:hAnsi="Times New Roman;DejaVu Sans" w:eastAsia="方正仿宋简体;方正仿宋_GBK" w:cs="Times New Roman;DejaVu Sans"/>
                              <w:color w:val="000000"/>
                              <w:lang w:val="en-US" w:eastAsia="zh-CN" w:bidi="ar-SA"/>
                            </w:rPr>
                            <w:t>乡镇政府组织人员进行到场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圆角矩形 9" fillcolor="white" stroked="t" o:allowincell="f" style="position:absolute;left:2153;top:3813;width:3968;height:6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DejaVu Sans" w:hAnsi="Times New Roman;DejaVu Sans" w:eastAsia="方正仿宋简体;方正仿宋_GBK" w:cs="Times New Roman;DejaVu Sans"/>
                              <w:color w:val="000000"/>
                              <w:lang w:val="en-US" w:eastAsia="zh-CN" w:bidi="ar-SA"/>
                            </w:rPr>
                            <w:t>乡镇政府受理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圆角矩形 12" fillcolor="white" stroked="t" o:allowincell="f" style="position:absolute;left:453;top:5822;width:7369;height:6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DejaVu Sans" w:hAnsi="Times New Roman;DejaVu Sans" w:eastAsia="方正仿宋简体;方正仿宋_GBK" w:cs="Times New Roman;DejaVu Sans"/>
                              <w:color w:val="000000"/>
                              <w:lang w:val="en-US" w:eastAsia="zh-CN" w:bidi="ar-SA"/>
                            </w:rPr>
                            <w:t>乡镇政府对审核通过的发放许可证和批准书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圆角矩形 13" fillcolor="white" stroked="t" o:allowincell="f" style="position:absolute;left:453;top:6799;width:7369;height:6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DejaVu Sans" w:hAnsi="Times New Roman;DejaVu Sans" w:eastAsia="方正仿宋简体;方正仿宋_GBK" w:cs="Times New Roman;DejaVu Sans"/>
                              <w:color w:val="000000"/>
                              <w:lang w:val="en-US" w:eastAsia="zh-CN" w:bidi="ar-SA"/>
                            </w:rPr>
                            <w:t>村民向乡镇政府提交施工图纸、合同等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圆角矩形 14" fillcolor="white" stroked="t" o:allowincell="f" style="position:absolute;left:-114;top:7778;width:8503;height:6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DejaVu Sans" w:hAnsi="Times New Roman;DejaVu Sans" w:eastAsia="方正仿宋简体;方正仿宋_GBK" w:cs="Times New Roman;DejaVu Sans"/>
                              <w:color w:val="000000"/>
                              <w:lang w:val="en-US" w:eastAsia="zh-CN" w:bidi="ar-SA"/>
                            </w:rPr>
                            <w:t>乡镇政府组织人员到村民自建住房现场进行开工查验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圆角矩形 15" fillcolor="white" stroked="t" o:allowincell="f" style="position:absolute;left:1303;top:8775;width:5668;height:6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DejaVu Sans" w:hAnsi="Times New Roman;DejaVu Sans" w:eastAsia="方正仿宋简体;方正仿宋_GBK" w:cs="Times New Roman;DejaVu Sans"/>
                              <w:color w:val="000000"/>
                              <w:lang w:val="en-US" w:eastAsia="zh-CN" w:bidi="ar-SA"/>
                            </w:rPr>
                            <w:t>村民建设完成后申请竣工验收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圆角矩形 16" fillcolor="white" stroked="t" o:allowincell="f" style="position:absolute;left:453;top:9784;width:7369;height:6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DejaVu Sans" w:hAnsi="Times New Roman;DejaVu Sans" w:eastAsia="方正仿宋简体;方正仿宋_GBK" w:cs="Times New Roman;DejaVu Sans"/>
                              <w:color w:val="000000"/>
                              <w:lang w:val="en-US" w:eastAsia="zh-CN" w:bidi="ar-SA"/>
                            </w:rPr>
                            <w:t>乡镇政府组织人员在住宅竣工后到场验收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圆角矩形 17" fillcolor="white" stroked="t" o:allowincell="f" style="position:absolute;left:170;top:10802;width:7936;height:6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DejaVu Sans" w:hAnsi="Times New Roman;DejaVu Sans" w:eastAsia="方正仿宋简体;方正仿宋_GBK" w:cs="Times New Roman;DejaVu Sans"/>
                              <w:color w:val="000000"/>
                              <w:lang w:val="en-US" w:eastAsia="zh-CN" w:bidi="ar-SA"/>
                            </w:rPr>
                            <w:t>村民自建住房验收后，可申请办理不动产登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ID="直接箭头连接符 20" stroked="t" o:allowincell="f" style="position:absolute;left:4139;top:284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1" stroked="t" o:allowincell="f" style="position:absolute;left:4139;top:382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2" stroked="t" o:allowincell="f" style="position:absolute;left:4139;top:481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3" stroked="t" o:allowincell="f" style="position:absolute;left:4139;top:579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4" stroked="t" o:allowincell="f" style="position:absolute;left:4139;top:680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" stroked="t" o:allowincell="f" style="position:absolute;left:4139;top:778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" stroked="t" o:allowincell="f" style="position:absolute;left:4139;top:876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" stroked="t" o:allowincell="f" style="position:absolute;left:4139;top:10783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5" stroked="t" o:allowincell="f" style="position:absolute;left:4139;top:9773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hd w:fill="FFFFFF" w:val="clear"/>
        <w:spacing w:lineRule="exact" w:line="560"/>
        <w:ind w:left="0" w:right="12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left="0" w:right="12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left="0" w:right="12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left="0" w:right="12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left="0" w:right="12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left="0" w:right="12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left="0" w:right="12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left="0" w:right="12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left="0" w:right="12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left="0" w:right="12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left="0" w:right="12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left="0" w:right="12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left="0" w:right="12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left="0" w:right="12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left="0" w:right="12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left="0" w:right="12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left="0" w:right="12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/>
        <w:ind w:left="0" w:right="12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49:00Z</dcterms:created>
  <dc:creator>administrator</dc:creator>
  <dc:description/>
  <dc:language>en-US</dc:language>
  <cp:lastModifiedBy>administrator</cp:lastModifiedBy>
  <dcterms:modified xsi:type="dcterms:W3CDTF">2021-12-15T16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