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动物诊疗许可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明事项告知承诺制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动物诊疗许可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变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涉及提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原已办理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动物诊疗许可证时，可选择告知承诺方式，填写证明事项告知承诺书，证明事项告知承诺书范本可以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乡县人民政府官方网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相应事项办理指南中下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动物诊疗许可证核发（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《动物诊疗机构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第十三条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动物诊疗机构变更名称或者法定代表人（负责人）的，应当在办理工商变更登记手续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个工作日内，向原发证机关申请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动物诊疗机构变更从业地点、诊疗活动范围的，应当按照本办法规定重新办理动物诊疗许可手续，申请换发动物诊疗许可证，并依法办理工商变更登记手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三、证明事项告知承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eastAsia="zh-CN"/>
        </w:rPr>
        <w:t>申请人符合《动物诊疗机构管理办法》等法律法规规章规定的动物诊疗设置条件，申请变更名称或者法定代表人（负责人）的，未交回原动物诊疗许可证件办理变更手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四、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可自主选择是否采用告知承诺替代证明。申请人不愿承诺或无法承诺的，应当提交规定的证明材料。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五、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书面承诺已经符合告知的条件、要求，并愿意承担不实承诺的法律责任后，行政机关受理时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六、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七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乡县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官方网站相应事项办理指南中下载证明事项告知承诺书，认真阅读告知事项和承诺内容后，填写申请人基本信息，签署姓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并填写申请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河南政务服务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动物诊疗许可证核发（变更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事项，选择证明事项告知承诺时，可上传证明事项告知承诺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县农业农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部门在收到机构申请后，符合告知承诺证明事项要求的，按照动物诊疗许可证核发（变更）有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附件：动物诊疗许可证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</w:rPr>
          <w:t>证明事项告知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  <w:highlight w:val="none"/>
        </w:rPr>
      </w:pPr>
      <w:r>
        <w:rPr>
          <w:rFonts w:ascii="文星标宋" w:hAnsi="文星标宋" w:cs="文星标宋" w:eastAsia="文星标宋"/>
          <w:b w:val="false"/>
          <w:bCs/>
          <w:sz w:val="44"/>
          <w:szCs w:val="44"/>
        </w:rPr>
        <w:t>动物诊疗许可证证明事项告知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文星标宋" w:cs="Times New Roman"/>
          <w:b/>
          <w:b/>
          <w:bCs/>
          <w:sz w:val="30"/>
          <w:szCs w:val="30"/>
          <w:highlight w:val="none"/>
        </w:rPr>
      </w:pPr>
      <w:r>
        <w:rPr>
          <w:rFonts w:eastAsia="文星标宋" w:cs="Times New Roman"/>
          <w:b/>
          <w:bCs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基本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委托代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行政机关告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一）行政事项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动物诊疗许可证核发（变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二）证明事项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动物诊疗许可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三）设定证明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《动物诊疗机构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第十三条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动物诊疗机构变更名称或者法定代表人（负责人）的，应当在办理工商变更登记手续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个工作日内，向原发证机关申请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动物诊疗机构变更从业地点、诊疗活动范围的，应当按照本办法规定重新办理动物诊疗许可手续，申请换发动物诊疗许可证，并依法办理工商变更登记手续。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四）证明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符合《动物诊疗机构管理办法》等法律法规规章规定的动物诊疗机构设置条件，申请变更名称或者法定代表人（负责人）的，未交回原动物诊疗许可证件办理变更手续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五）承诺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采用书面承诺方式。申请人愿意作出承诺的，应当向行政机关提交签章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作出承诺，不可代为承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六）行政机关核查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七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本承诺书将在信用中国（河南新乡县）网站予以公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二）已符合行政机关告知的条件、标准、要求、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符合办理动物诊疗许可证的办理条件以及《动物诊疗机构管理办法》等法律法规规章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地址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请人：                    行政机关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）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     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本文书一式两份，行政机关与申请人各执一份。）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宋体" w:hAnsi="宋体" w:eastAsia="华文中宋;宋体" w:cs="Times New Roman"/>
      <w:kern w:val="0"/>
      <w:szCs w:val="44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.hebei.gov.cn/uploads/1/file/public/202103/20210311104627_j4qsxl6d7u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g</dc:creator>
  <dc:description/>
  <dc:language>en-US</dc:language>
  <cp:lastModifiedBy>fgg</cp:lastModifiedBy>
  <dcterms:modified xsi:type="dcterms:W3CDTF">2021-09-01T08:21:41Z</dcterms:modified>
  <cp:revision>2</cp:revision>
  <dc:subject/>
  <dc:title>农作物种子生产经营许可证核发(CD证设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