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兽药经营许可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明事项告知承诺制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兽药经营许可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变更、复验换发、迁址重建、注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涉及提供兽药经营许可证时，可选择告知承诺方式，填写证明事项告知承诺书，证明事项告知承诺书范本可以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乡县人民政府官方网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相应事项办理指南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兽药经营许可证核发（变更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、兽药经营许可证核发（复验换发）、兽药经营许可证核发（迁址重建）、兽药经营许可证核发（注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第二十二条：“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县级以上地方人民政府兽医行政管理部门，应当自收到申请之日起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个工作日内完成审查。审查合格的，发给兽药经营许可证；不合格的，应当书面通知申请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第二十三条：“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兽药经营许可证有效期为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年。有效期届满，需要继续经营兽药的，应当在许可证有效期届满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个月到发证机关申请换发兽药经营许可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第二十四条：“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个工作日内，到发证机关申请换发兽药经营许可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三、证明事项告知承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兽药经营企业变更企业名称、法定代表人的，申请办理兽药经营许可证变更手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申请人兽药经营许可证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有效期届满，需要继续经营兽药的，申请办理兽药经营许可证复验换发手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申请人兽药经营企业变更经营范围、经营地点的，申请办理兽药经营许可证迁址重建手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申请人兽药经营许可证有效期届满，不再继续经营兽药的，申请办理兽药经营许可证注销手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四、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人可自主选择是否采用告知承诺替代证明。申请人不愿承诺或无法承诺的，应当提交规定的证明材料。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五、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人书面承诺已经符合告知的条件、要求，并愿意承担不实承诺的法律责任后，行政机关受理时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六、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七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乡县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官方网站相应事项办理指南中下载证明事项告知承诺书，认真阅读告知事项和承诺内容后，填写申请人基本信息，签署姓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盖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并填写申请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河南政务服务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兽药经营许可证核发（变更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、兽药经营许可证核发（复验换发）、兽药经营许可证核发（迁址重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兽药经营许可证核发（注销）事项，选择证明事项告知承诺时，可上传证明事项告知承诺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县农业农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部门在收到机构申请后，符合告知承诺证明事项要求的，按照兽药经营许可证核发（变更）、兽药经营许可证核发（复验换发）、兽药经营许可证核发（迁址重建）或兽药经营许可证核发（注销）有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附件：兽药经营许可证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</w:rPr>
          <w:t>证明事项告知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兽药经营许可证证明事项告知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一）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二）委托代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三）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一）行政事项名称（四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兽药经营许可证核发（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兽药经营许可证核发（复验换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兽药经营许可证核发（迁址重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兽药经营许可证核发（注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二）证明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三）设定证明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第二十二条：“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县级以上地方人民政府兽医行政管理部门，应当自收到申请之日起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个工作日内完成审查。审查合格的，发给兽药经营许可证；不合格的，应当书面通知申请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第二十三条：“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兽药经营许可证有效期为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年。有效期届满，需要继续经营兽药的，应当在许可证有效期届满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个月到发证机关申请换发兽药经营许可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第二十四条：“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个工作日内，到发证机关申请换发兽药经营许可证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四）证明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符合《兽药管理条例》等法律法规规章关于兽药经营许可的申请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五）承诺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采用书面承诺方式。申请人愿意作出承诺的，应当向行政机关提交签章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六）行政机关核查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七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本承诺书将在信用中国（河南新乡县）网站予以公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二）已符合行政机关告知的条件、标准、要求、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符合《兽药管理条例》等法律法规规章关于兽药经营许可的设置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请人：                  行政机关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）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        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本文书一式两份，行政机关与申请人各执一份。）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宋体" w:hAnsi="宋体" w:eastAsia="华文中宋;宋体" w:cs="Times New Roman"/>
      <w:kern w:val="0"/>
      <w:szCs w:val="44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.hebei.gov.cn/uploads/1/file/public/202103/20210311104627_j4qsxl6d7u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g</dc:creator>
  <dc:description/>
  <dc:language>en-US</dc:language>
  <cp:lastModifiedBy>fgg</cp:lastModifiedBy>
  <dcterms:modified xsi:type="dcterms:W3CDTF">2021-09-01T08:22:52Z</dcterms:modified>
  <cp:revision>2</cp:revision>
  <dc:subject/>
  <dc:title>农作物种子生产经营许可证核发(CD证设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