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动物饲养场、养殖小区、动物屠宰加工场所动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防疫条件合格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证明事项告知承诺制办事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申请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</w:rPr>
        <w:t>申请动物饲养场、养殖小区、动物屠宰加工场所动物防疫条件合格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变更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</w:rPr>
        <w:t>涉及提供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原已办理的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</w:rPr>
        <w:t>动物饲养场、养殖小区、动物屠宰加工场所动物防疫条件合格证时，可选择告知承诺方式，填写证明事项告知承诺书，证明事项告知承诺书范本可以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新乡县人民政府官方网站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</w:rPr>
        <w:t>相应事项办理指南中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zCs w:val="32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动物饲养场、养殖小区、动物屠宰加工场所动物防疫条件合格证核发（变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zCs w:val="32"/>
        </w:rPr>
        <w:t>二、设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i w:val="false"/>
          <w:color w:val="000000"/>
          <w:sz w:val="32"/>
          <w:szCs w:val="32"/>
          <w:lang w:val="en-US" w:eastAsia="zh-CN"/>
        </w:rPr>
        <w:t>《动物防疫条件审查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lang w:val="en-US" w:eastAsia="zh-CN"/>
        </w:rPr>
        <w:t>第三十一条：“本办法第二条第一款所列场所在取得《动物防疫条件合格证》后，变更场址或者经营范围的，应当重新申请办理《动物防疫条件合格证》，同时交回原《动物防疫条件合格证》，由原发证机关予以注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lang w:val="en-US" w:eastAsia="zh-CN"/>
        </w:rPr>
        <w:t>变更布局、设施设备和制度，可能引起动物防疫条件发生变化的，应当提前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lang w:val="en-US" w:eastAsia="zh-CN"/>
        </w:rPr>
        <w:t>日向原发证机关报告。发证机关应当在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lang w:val="en-US" w:eastAsia="zh-CN"/>
        </w:rPr>
        <w:t>日内完成审查，并将审查结果通知申请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lang w:val="en-US" w:eastAsia="zh-CN"/>
        </w:rPr>
        <w:t>变更单位名称或者其负责人的，应当在变更后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lang w:val="en-US" w:eastAsia="zh-CN"/>
        </w:rPr>
        <w:t>日内持有效证明申请变更《动物防疫条件合格证》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zCs w:val="32"/>
        </w:rPr>
        <w:t>三、证明事项告知承诺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lang w:eastAsia="zh-CN"/>
        </w:rPr>
        <w:t>申请人的动物饲养场、养殖小区、动物屠宰加工场所符合《动物防疫条件审查办法》等法律法规规章规定动物防疫条件，申请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</w:rPr>
        <w:t>变更单位名称或者其负责人的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lang w:eastAsia="zh-CN"/>
        </w:rPr>
        <w:t>，未交回原已办理的动物防疫条件合格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zCs w:val="32"/>
        </w:rPr>
        <w:t>四、承诺的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申请人可自主选择是否采用告知承诺替代证明。申请人不愿承诺或无法承诺的，应当提交规定的证明材料。申请人愿意作出承诺的，应当向行政机关提交本人签字后的告知承诺书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本证明事项必须由申请人作出承诺，不可代为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zCs w:val="32"/>
        </w:rPr>
        <w:t>五、承诺的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申请人书面承诺已经符合告知的条件、要求，并愿意承担不实承诺的法律责任后，行政机关受理时不再索要有关证明而依据书面承诺办理相关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zCs w:val="32"/>
        </w:rPr>
        <w:t>六、不实承诺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对在日常监管或者核查中发现承诺不实的，行政机关将依法终止办理、责令限期整改、撤销行政决定或者予以行政处罚，并纳入信用记录。涉嫌犯罪的，依法移送司法机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zCs w:val="32"/>
        </w:rPr>
        <w:t>七、办理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申请人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新乡县人民政府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官方网站相应事项办理指南中下载证明事项告知承诺书，认真阅读告知事项和承诺内容后，填写申请人基本信息，签署姓名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盖章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并填写申请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申请人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河南政务服务网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申请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动物饲养场、养殖小区、动物屠宰加工场所动物防疫条件合格证核发（变更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事项，选择证明事项告知承诺时，可上传证明事项告知承诺书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县农业农村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部门在收到机构申请后，符合告知承诺证明事项要求的，按照动物饲养场、养殖小区、动物屠宰加工场所动物防疫条件合格证核发（变更）有关要求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附件：动物饲养场、养殖小区、动物屠宰加工场所动物防疫条件合格证</w:t>
      </w:r>
      <w:hyperlink r:id="rId2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</w:rPr>
          <w:t>证明事项告知承诺书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b w:val="false"/>
          <w:b w:val="false"/>
          <w:bCs/>
          <w:sz w:val="44"/>
          <w:szCs w:val="44"/>
          <w:highlight w:val="none"/>
        </w:rPr>
      </w:pPr>
      <w:r>
        <w:rPr>
          <w:rFonts w:ascii="文星标宋" w:hAnsi="文星标宋" w:cs="文星标宋" w:eastAsia="文星标宋"/>
          <w:b w:val="false"/>
          <w:bCs/>
          <w:sz w:val="44"/>
          <w:szCs w:val="44"/>
        </w:rPr>
        <w:t>动物饲养场、养殖小区、动物屠宰加工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b w:val="false"/>
          <w:b w:val="false"/>
          <w:bCs/>
          <w:sz w:val="44"/>
          <w:szCs w:val="44"/>
          <w:highlight w:val="none"/>
        </w:rPr>
      </w:pPr>
      <w:r>
        <w:rPr>
          <w:rFonts w:ascii="文星标宋" w:hAnsi="文星标宋" w:cs="文星标宋" w:eastAsia="文星标宋"/>
          <w:b w:val="false"/>
          <w:bCs/>
          <w:sz w:val="44"/>
          <w:szCs w:val="44"/>
        </w:rPr>
        <w:t>动物防疫条件合格证证明事项告知承诺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文星标宋" w:cs="Times New Roman"/>
          <w:b/>
          <w:b/>
          <w:bCs/>
          <w:sz w:val="30"/>
          <w:szCs w:val="30"/>
          <w:highlight w:val="none"/>
        </w:rPr>
      </w:pPr>
      <w:r>
        <w:rPr>
          <w:rFonts w:eastAsia="文星标宋" w:cs="Times New Roman"/>
          <w:b/>
          <w:bCs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基本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u w:val="none"/>
          <w:lang w:val="en-US" w:eastAsia="zh-CN"/>
        </w:rPr>
        <w:t>（一）申请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名    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地    址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u w:val="none"/>
          <w:lang w:val="en-US" w:eastAsia="zh-CN"/>
        </w:rPr>
        <w:t>（二）委托代理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姓    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证件类型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证件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u w:val="none"/>
          <w:lang w:val="en-US" w:eastAsia="zh-CN"/>
        </w:rPr>
        <w:t>（三）行政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名    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联 系 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式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行政机关告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行政事项名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动物饲养场、养殖小区、动物屠宰加工场所动物防疫条件合格证核发（变更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证明事项名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动物饲养场、养殖小区、动物屠宰加工场所动物防疫条件合格证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设定证明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i w:val="false"/>
          <w:color w:val="000000"/>
          <w:sz w:val="32"/>
          <w:szCs w:val="32"/>
          <w:lang w:val="en-US" w:eastAsia="zh-CN"/>
        </w:rPr>
        <w:t>《动物防疫条件审查办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第三十一条：“本办法第二条第一款所列场所在取得《动物防疫条件合格证》后，变更场址或者经营范围的，应当重新申请办理《动物防疫条件合格证》，同时交回原《动物防疫条件合格证》，由原发证机关予以注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变更布局、设施设备和制度，可能引起动物防疫条件发生变化的，应当提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向原发证机关报告。发证机关应当在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内完成审查，并将审查结果通知申请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变更单位名称或者其负责人的，应当在变更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内持有效证明申请变更《动物防疫条件合格证》。”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证明的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的动物饲养场、养殖小区、动物屠宰加工场所符合《动物防疫条件审查办法》等法律法规规章规定动物防疫条件，申请变更单位名称或者其负责人的，未交回原已办理的动物防疫条件合格证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五）承诺的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证明事项采用书面承诺方式。申请人愿意作出承诺的，应当向行政机关提交签章后的告知承诺书原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证明事项必须由申请人作出承诺，不可代为承诺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六）行政机关核查权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行政机关对申请人作出的承诺将根据不同情形，运用多种方式进行事中事后核查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七）不实承诺的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对在日常监管或者核查中发现承诺不实的，行政机关将依法终止办理、责令限期整改、撤销行政决定或者予以行政处罚，并纳入信用记录。涉嫌犯罪的，依法移送司法机关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八）本承诺书将在信用中国（河南新乡县）网站予以公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申请人承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现作出下列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（一）已经知晓行政机关告知的全部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（二）已符合行政机关告知的条件、标准、要求、具体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>动物饲养场、养殖小区、动物屠宰加工场所符合《动物防疫法》《动物防疫条件审查办法》等法律法规规章规定的动物防疫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场所地址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（三）愿意承担不实承诺的法律责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（四）本告知承诺文书中填写的信息真实、准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（五）上述承诺是申请人真实的意思表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申请人：                     行政机关：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签字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盖章）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 月     日                年     月  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本文书一式两份，行政机关与申请人各执一份。）</w:t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宋体" w:hAnsi="宋体" w:eastAsia="华文中宋;宋体" w:cs="Times New Roman"/>
      <w:kern w:val="0"/>
      <w:szCs w:val="44"/>
      <w:shd w:fill="FFFFFF" w:val="clear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jg.hebei.gov.cn/uploads/1/file/public/202103/20210311104627_j4qsxl6d7u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gg</dc:creator>
  <dc:description/>
  <dc:language>en-US</dc:language>
  <cp:lastModifiedBy>fgg</cp:lastModifiedBy>
  <dcterms:modified xsi:type="dcterms:W3CDTF">2021-09-01T08:20:57Z</dcterms:modified>
  <cp:revision>2</cp:revision>
  <dc:subject/>
  <dc:title>农作物种子生产经营许可证核发(CD证设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