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中共新乡县委党校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中共新乡县委党校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新乡县委党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新乡县委党校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中共新乡县委党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党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共新乡县委党校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新乡县委党校机关内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内设机构：办公室、教务科、社培科、科研科、总务科、账务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职责是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党员干部提供党性教育和理论培训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培训轮训各级党员领导干部及后备干部，培养理论干部，相关科学研究，专业培训，学术交流，继续教育，相关社会服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共新乡县委党校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中共新乡县委党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中共新乡县委党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厅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中共新乡县委党校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本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党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党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6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9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一是人员经费增加；二是办学经费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9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.2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一是人员经费增加；二是办学经费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新乡县委党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68.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68.0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党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6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4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党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6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9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7.2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人员工资及经费增加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新乡县委党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6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教育支出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05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</w:rPr>
        <w:t>76.63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0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支出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.35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支出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3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5.0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/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248.03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kern w:val="2"/>
          <w:sz w:val="32"/>
          <w:szCs w:val="32"/>
        </w:rPr>
        <w:t>224.98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kern w:val="2"/>
          <w:sz w:val="32"/>
          <w:szCs w:val="32"/>
        </w:rPr>
        <w:t>23.05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校没有三公经费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我校没有三公经费预算拨款安排的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我校没有三公经费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校没有三公经费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新乡县委党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6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工作思路是严格绩效考核细则，明确绩效工作思路、狠抓思想教育、提高干部职工工作效率、强化日常管理、突出绩效考评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校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校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我单位年初预算中无专项转移支付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党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9:01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