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度新乡县民政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新乡县民政局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民政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>新乡县民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>新乡县民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民政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民政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民政局机关内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机构：办公室，社会组织股，社会救助股，基层政权和社区建设股，社会事务股，养老服务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下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单位：新乡县婚姻登记处，新乡县殡葬事务中心，新乡县地名事务中心，新乡县社会福利中心，新乡县民政综合执法大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主要职责是：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贯彻民政工作法律法规和方针政策，拟订全县民政事业发展规划和民政工作政策，起草有关地方规范性文件并组织实施和监督检查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社会救助政策、标准、统筹社会救助体系建设，负责城乡居民最低生活保障、特困人员救助供养、临时救助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慈善事业发展政策，指导社会捐助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残疾人权益保护政策，统筹推进残疾人福利制度建设，负责生活无着流浪乞讨人员救助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儿童福利、孤弃儿童保障、儿童收养、儿童救助保护政策、标准，健全农村留守儿童关爱服务体系和困境儿童保障制度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行政区划管理政策和行政区域界限、地名管理办法，负责乡镇及街道办事处的设立、撤销、命名、更名、界限变更及政府驻地迁移的审核上报工作，负责重要自然地理实体命名、更名的审核工作，负责全县行政区域界线勘定、管理和地名管理服务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社会团体、社会服务机构等社会组织登记和监督管理办法并组织实施，依法对社会组织进行登记、管理、监督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婚姻管理政策并组织实施，推进婚俗改革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殡葬管理政策、服务规范并组织实施，推进殡葬改革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筹推进、督促指导、监督管理养老服务工作，拟订全县养老服务体系建设规划、政策、标准并组织实施，承担老年人福利和特殊困难老年人救助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订全县社会工作、志愿服务政策和标准，会同有关部门推进社会工作人才队伍建设和志愿者队伍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委、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民政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4"/>
        <w:ind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民政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民政局机关本级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婚姻登记处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殡葬事务中心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地名事务中心</w:t>
      </w:r>
    </w:p>
    <w:p>
      <w:pPr>
        <w:pStyle w:val="Normal"/>
        <w:snapToGrid w:val="false"/>
        <w:spacing w:lineRule="auto" w:line="360"/>
        <w:ind w:firstLine="636"/>
        <w:rPr/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</w:rPr>
        <w:t>福利中心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 xml:space="preserve">新乡县民政综合执法大队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民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867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867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20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7.14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严格控制项目支出数量，压减各项工作经费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新乡县民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67.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328.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上年结转</w:t>
      </w:r>
      <w:r>
        <w:rPr>
          <w:rFonts w:eastAsia="仿宋_GB2312;仿宋" w:cs="Courier New" w:ascii="仿宋_GB2312;仿宋" w:hAnsi="仿宋_GB2312;仿宋"/>
          <w:sz w:val="32"/>
          <w:szCs w:val="32"/>
        </w:rPr>
        <w:t>538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（一般公共预算结转</w:t>
      </w:r>
      <w:r>
        <w:rPr>
          <w:rFonts w:eastAsia="仿宋_GB2312;仿宋" w:cs="Courier New" w:ascii="仿宋_GB2312;仿宋" w:hAnsi="仿宋_GB2312;仿宋"/>
          <w:sz w:val="32"/>
          <w:szCs w:val="32"/>
        </w:rPr>
        <w:t>367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结转</w:t>
      </w:r>
      <w:r>
        <w:rPr>
          <w:rFonts w:eastAsia="仿宋_GB2312;仿宋" w:cs="Courier New" w:ascii="仿宋_GB2312;仿宋" w:hAnsi="仿宋_GB2312;仿宋"/>
          <w:sz w:val="32"/>
          <w:szCs w:val="32"/>
        </w:rPr>
        <w:t>170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2867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02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4.0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464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85.9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exact" w:line="574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328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328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9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厉行节约，严格控制“三公”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328.3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和就业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2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8.2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.7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4.7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.0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02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（一）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339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主要包括：基本工资、津贴补贴、奖金、绩效工资、机关事业单位基本养老保险缴费、城镇职工基本医疗保险缴费、其他社会保障缴费、住房公积金、其他工资福利支出；（二）商品和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4.1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邮电费、差旅费、工会费、福利费、公务用车运行维护费、其他交通费用。（三）对个人和家庭的补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9.7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退休费，生活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74"/>
        <w:ind w:left="638" w:hanging="0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年相同。</w:t>
      </w:r>
    </w:p>
    <w:p>
      <w:pPr>
        <w:pStyle w:val="Normal"/>
        <w:spacing w:lineRule="exact" w:line="574"/>
        <w:ind w:firstLine="643"/>
        <w:rPr/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（二）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（一）我部门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两年都没有安排公务用车购置费的预算。（二）我部门实行节能减排，压缩公务用车运行维护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万元，主要用于按规定开支的各类公务接待支出。预算数与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万元。主要原因：我部门在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两年都没有安排公务接待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42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采购预算安排</w:t>
      </w:r>
      <w:r>
        <w:rPr>
          <w:rFonts w:eastAsia="仿宋_GB2312;仿宋" w:cs="Courier New" w:ascii="仿宋_GB2312;仿宋" w:hAnsi="仿宋_GB2312;仿宋"/>
          <w:sz w:val="32"/>
          <w:szCs w:val="32"/>
        </w:rPr>
        <w:t>41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是：货物类</w:t>
      </w:r>
      <w:r>
        <w:rPr>
          <w:rFonts w:eastAsia="仿宋_GB2312;仿宋" w:cs="Courier New" w:ascii="仿宋_GB2312;仿宋" w:hAnsi="仿宋_GB2312;仿宋"/>
          <w:sz w:val="32"/>
          <w:szCs w:val="32"/>
        </w:rPr>
        <w:t>11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工程类</w:t>
      </w:r>
      <w:r>
        <w:rPr>
          <w:rFonts w:eastAsia="仿宋_GB2312;仿宋" w:cs="Courier New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纳入资产购置预算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11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是：货物类</w:t>
      </w:r>
      <w:r>
        <w:rPr>
          <w:rFonts w:eastAsia="仿宋_GB2312;仿宋" w:cs="Courier New" w:ascii="仿宋_GB2312;仿宋" w:hAnsi="仿宋_GB2312;仿宋"/>
          <w:sz w:val="32"/>
          <w:szCs w:val="32"/>
        </w:rPr>
        <w:t>11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局共有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无其他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儿童福利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63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农村低保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750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城镇低保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农村特困人员供养</w:t>
      </w:r>
      <w:r>
        <w:rPr>
          <w:rFonts w:eastAsia="仿宋_GB2312;仿宋" w:cs="Courier New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流浪乞讨人员救助</w:t>
      </w:r>
      <w:r>
        <w:rPr>
          <w:rFonts w:eastAsia="仿宋_GB2312;仿宋" w:cs="Courier New" w:ascii="仿宋_GB2312;仿宋" w:hAnsi="仿宋_GB2312;仿宋"/>
          <w:sz w:val="32"/>
          <w:szCs w:val="32"/>
        </w:rPr>
        <w:t>26.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民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10T07:54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