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中共新乡县委巡查工作领导小组办公室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中共新乡县委巡察工作领导小组办公室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中共新乡县委巡查工作领导小组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新乡县委巡察工作领导小组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中共新乡县委巡察工作领导小组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巡察工作领导小组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共新乡县委巡察工作领导小组办公室主要职责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中共新乡县委巡察小组办公室机关内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一巡察小组、第二巡察小组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综合协调、政策研究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制度建设</w:t>
        </w:r>
      </w:hyperlink>
      <w:r>
        <w:rPr>
          <w:rFonts w:ascii="仿宋" w:hAnsi="仿宋" w:cs="仿宋" w:eastAsia="仿宋"/>
          <w:sz w:val="32"/>
          <w:szCs w:val="32"/>
        </w:rPr>
        <w:t>等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向巡视工作领导小组报告巡视工作中的重要情况、向巡视组传达巡视工作领导小组作出的预策和部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配合有关部门对巡视工作人员进行培训、考核、调配、任免、监督和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配合巡视组对派出巡视组的党组织、巡视工作领导小组预定的事项进行督办；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办理巡视工作领导小组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新乡县委巡察工作领导小组办公室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中共新乡县委巡察工作领导小组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和局属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单位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中共新乡县委巡察工作领导小组办公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巡察工作领导小组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巡察工作领导小组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5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5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9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5.8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调出两人工资经费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9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5.8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</w:rPr>
        <w:t>调出两人工资经费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委巡察工作领导小组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156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156.2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年结余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巡察工作领导小组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156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48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4.8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8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巡察工作领导小组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156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9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5.9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</w:rPr>
        <w:t>调出两人工资经费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县委巡察工作领导小组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6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134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6.0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1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28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.66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6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9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>
          <w:rFonts w:ascii="仿宋" w:hAnsi="仿宋" w:eastAsia="仿宋" w:cs="Courier New"/>
          <w:kern w:val="2"/>
          <w:sz w:val="32"/>
          <w:szCs w:val="32"/>
        </w:rPr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kern w:val="2"/>
          <w:sz w:val="32"/>
          <w:szCs w:val="32"/>
        </w:rPr>
        <w:t>148.22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108.88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39.34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9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9.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.6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新乡县委巡察工作领导小组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36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新乡县委巡察工作领导小组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046;&#24230;&#24314;&#35774;&amp;tn=44039180_cpr&amp;fenlei=mv6quAkxTZn0IZRqIHckPjm4nH00T1Y3Pj04rynLP1I-ny7bPhDv0ZwV5Hcvrjm3rH6sPfKWUMw85HfYnjn4nH6sgvPsT6KdThsqpZwYTjCEQLGCpyw9Uz4Bmy-bIi4WUvYETgN-TLwGUv3EnHf4P1mzPWDLrHDYP1DLnWmkr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07T02:57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