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中共新乡县纪律检查委员会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中共新乡县纪律检查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中共新乡县纪律检查委员会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新乡县纪律检查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共新乡县纪律检查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</w:t>
      </w:r>
      <w:r>
        <w:rPr>
          <w:rFonts w:ascii="黑体;SimHei" w:hAnsi="黑体;SimHei" w:cs="黑体;SimHei" w:eastAsia="黑体;SimHei"/>
          <w:sz w:val="32"/>
          <w:szCs w:val="32"/>
        </w:rPr>
        <w:t>新乡县纪律检查委员会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新乡县纪律检查委员会主要职责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新乡县纪律检查委员会机关内设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内设机构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办公室、组织部、宣传部、案件审理室、党风政风监督室、信访室、案件监督管理室、第一纪检监察室、第二纪检监察室、第三纪检监察室、第四纪检监察室、第五纪检监察室、第六纪检监察室、第七纪检监察室十五个部室。</w:t>
      </w:r>
    </w:p>
    <w:p>
      <w:pPr>
        <w:pStyle w:val="Normal"/>
        <w:ind w:firstLine="651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要职责是：在县委、县人民政府和市纪委的双重领导下进行履行党的纪律检查职能，对县委、县人民政府负责工作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党中央、省委、省纪委、市委、市纪委和县委加强党风廉政建设和党的纪律检查的指示、预定，领导全县和中央、省、市属在宁部分单位党的纪律检查工作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护党的章程和其他重要规章制度，协助县委整顿党风；检查党的路线、方针、政策和预议的执行情况，重点检查监督乡（科）级党员领导干部执行党的路线、方针、政策和预议的情况以及思想作风等方面的情况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对党员进行纪律教育，作出关于维护党纪的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检查并处理全县各级党的组织和党员违反党章、党纪和国家法律、法令的重要或复杂的案件，按照管理权限预定或取消对这些案件中的党员的处分；受理党员的控告和申诉，保护党员的民主权利和合法权益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协助县委组织、协调、指导各执法、执纪、监督部门开展反腐败斗争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调查全县各级党组织和党员遵纪守法情况，研究党风党纪问题，建立健全党内规章制度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按照干部管理权限，会同县委组织部对乡镇纪委和县直乡（科）级单位纪委（纪检组）、县委直接管理的企业单位纪委领导干部进行考察、调整和任免；指导各级纪检监察干部的业务培训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县委和上级纪委授权或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新乡县纪律检查委员会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共新乡县纪律检查委员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和局属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单位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中共新乡县纪律检查委员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各派驻纪检监察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纪律检查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907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907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38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9.8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监察体制改革，增人增资，增人经费相应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38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9.8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一是基本支出增幅较大；二是监察体制改革，增人增资，增人经费相应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1907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1755.7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年结余</w:t>
      </w:r>
      <w:r>
        <w:rPr>
          <w:rFonts w:eastAsia="仿宋" w:cs="仿宋" w:ascii="仿宋" w:hAnsi="仿宋"/>
          <w:sz w:val="32"/>
          <w:szCs w:val="32"/>
        </w:rPr>
        <w:t>152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1907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346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0.5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61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9.4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75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02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9.7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一是基本支出增幅较大；二是监察体制改革，增人增资，增人经费相应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75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528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7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2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2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.2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60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346.32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070.92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275.4</w:t>
      </w:r>
      <w:r>
        <w:rPr>
          <w:rFonts w:ascii="仿宋" w:hAnsi="仿宋" w:cs="Courier New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境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维修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护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7.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7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7.4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纪律检查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676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纪律检查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07T02:53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