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新乡县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合河乡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人民政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0" w:right="0" w:hanging="0"/>
        <w:jc w:val="both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ascii="仿宋" w:hAnsi="仿宋" w:cs="仿宋_GB2312;仿宋" w:eastAsia="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人民政府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定</w:t>
      </w:r>
      <w:r>
        <w:rPr>
          <w:rFonts w:ascii="仿宋" w:hAnsi="仿宋" w:cs="仿宋" w:eastAsia="仿宋"/>
          <w:sz w:val="32"/>
          <w:szCs w:val="32"/>
          <w:lang w:eastAsia="zh-CN"/>
        </w:rPr>
        <w:t>全乡</w:t>
      </w:r>
      <w:r>
        <w:rPr>
          <w:rFonts w:ascii="仿宋" w:hAnsi="仿宋" w:cs="仿宋" w:eastAsia="仿宋"/>
          <w:sz w:val="32"/>
          <w:szCs w:val="32"/>
        </w:rPr>
        <w:t>财税发展战略、政策、规划和改革方案并组织实施。研究提出建立完善现代财政制度、运用财政政策促进经济、政治、文化、社会、生态建设的政策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财政、税收、财务、会计管理等规范性文件；在政府统一领导下，牵头建立政府购买服务工作机制，会同有关部门研究提出相关政策，并组织实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全乡</w:t>
      </w:r>
      <w:r>
        <w:rPr>
          <w:rFonts w:ascii="仿宋" w:hAnsi="仿宋" w:cs="仿宋" w:eastAsia="仿宋"/>
          <w:sz w:val="32"/>
          <w:szCs w:val="32"/>
        </w:rPr>
        <w:t>财政收支管理工作，承担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收支管理责任；负责编审年度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预算草案并组织执行，受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委托向县人民代表大会报告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本级财政预算及其执行情况；负责编制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年度财政决算草案并向县人大常委会报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提出完善乡（镇）政府之间事权、支出责任、财政收入划分方案的建议，完善转移支付制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府非税收入和政府性基金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制定全财政国库管理制度、国库集中收付制度，指导和监督县级国库业务，按规定开展国库现金管理工作；负责建立权责发生制的政府综合财务报告制度；负责制定政府采购管理制度，编制县级政府采购预算并监督管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行政、政法、教育、科学、文化、体育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农业、林业、水利、扶贫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监督管理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经济发展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社会保障、就业及医疗卫生支出，会同有关部门拟订和执行社会保障资金（基金）财务管理制度，编制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社会保障预决算草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和监督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财政服务发展、商业流通、旅游、粮食等支出，研究提出相关财政政策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政策性退税审批和上报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行政事业单位国有资产管理制度，并对执行情况进行监督检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制定国有资本经营预算制度，编制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级国有资本经营预算，审核和汇总编制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国有资本经营决算草案，收取县本级企业国有资本收益，组织实施全县企业财务制度，参与拟订企业国有资产管理相关制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地方金融类企业国有资产管理有关工作，组织实施地方金融类企业财务管理制度，按规定管理政策性金融业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国家政府性债务管理政策和制度，建立规范合理的政府债务管理及相关风险预警机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会计工作，监督和规范会计行为，组织实施国家统一的会计制度，指导和监督注册会计师、会计师事务所的业务，指导和管理社会审计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检查财税法规、政策的执行情况，依法查处违法违规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管理权限统筹城乡财政资金，加强资金使用的跟踪问效和监督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人民政府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72"/>
        <w:jc w:val="left"/>
        <w:rPr>
          <w:rFonts w:ascii="仿宋_GB2312;仿宋" w:hAnsi="仿宋_GB2312;仿宋" w:eastAsia="仿宋_GB2312;仿宋" w:cs="仿宋_GB2312;仿宋"/>
          <w:spacing w:val="-1"/>
          <w:w w:val="105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</w:rPr>
        <w:t>新乡县</w:t>
      </w:r>
      <w:r>
        <w:rPr>
          <w:rFonts w:ascii="仿宋_GB2312;仿宋" w:hAnsi="仿宋_GB2312;仿宋" w:cs="Courier New" w:eastAsia="仿宋_GB2312;仿宋"/>
          <w:w w:val="105"/>
          <w:kern w:val="0"/>
          <w:sz w:val="32"/>
          <w:szCs w:val="32"/>
          <w:lang w:eastAsia="zh-CN"/>
        </w:rPr>
        <w:t>合河乡人民政府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w w:val="105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pacing w:val="2"/>
          <w:w w:val="105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w w:val="105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乡县</w:t>
      </w:r>
      <w:r>
        <w:rPr>
          <w:rFonts w:ascii="仿宋" w:hAnsi="仿宋" w:cs="仿宋" w:eastAsia="仿宋"/>
          <w:sz w:val="32"/>
          <w:szCs w:val="32"/>
          <w:lang w:eastAsia="zh-CN"/>
        </w:rPr>
        <w:t>合河乡人民政府机关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内设机构：新乡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河乡</w:t>
      </w:r>
      <w:r>
        <w:rPr>
          <w:rFonts w:ascii="仿宋" w:hAnsi="仿宋" w:cs="仿宋" w:eastAsia="仿宋"/>
          <w:sz w:val="32"/>
          <w:szCs w:val="32"/>
        </w:rPr>
        <w:t>人民政府设置党政办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建办、乡纪委、人大办、信访办、综治办、企业办、农业办、便民服务中心、人社所、工会、环保所、城建所、城管所、民政所、武装部、扶贫办、会计工作站、计生办、文化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县</w:t>
      </w:r>
      <w:r>
        <w:rPr>
          <w:rFonts w:ascii="黑体" w:hAnsi="黑体" w:cs="黑体" w:eastAsia="黑体"/>
          <w:sz w:val="32"/>
          <w:szCs w:val="32"/>
          <w:lang w:eastAsia="zh-CN"/>
        </w:rPr>
        <w:t>合河乡人民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4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主要原因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幅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增幅较大，政府性基金收支预算无增减，与上年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Courier New" w:eastAsia="仿宋_GB2312;仿宋"/>
          <w:sz w:val="32"/>
          <w:szCs w:val="32"/>
        </w:rPr>
        <w:t>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文化体育与传媒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8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</w:t>
      </w:r>
      <w:r>
        <w:rPr>
          <w:rFonts w:eastAsia="仿宋_GB2312;仿宋" w:cs="Courier New" w:ascii="仿宋_GB2312;仿宋" w:hAnsi="仿宋_GB2312;仿宋"/>
          <w:sz w:val="32"/>
          <w:szCs w:val="32"/>
        </w:rPr>
        <w:t>(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卫生健康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ourier New" w:eastAsia="仿宋_GB2312;仿宋"/>
          <w:sz w:val="32"/>
          <w:szCs w:val="32"/>
        </w:rPr>
        <w:t>类）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林水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(21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Courier New" w:eastAsia="仿宋_GB2312;仿宋"/>
          <w:sz w:val="32"/>
          <w:szCs w:val="32"/>
        </w:rPr>
        <w:t>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他（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>
          <w:rFonts w:ascii="仿宋" w:hAnsi="仿宋" w:eastAsia="仿宋" w:cs="Courier New"/>
          <w:kern w:val="2"/>
          <w:sz w:val="32"/>
          <w:szCs w:val="32"/>
          <w:lang w:val="en-US" w:eastAsia="zh-CN"/>
        </w:rPr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7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376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  <w:r>
        <w:rPr>
          <w:rFonts w:ascii="仿宋" w:hAnsi="仿宋" w:cs="Courier New" w:eastAsia="仿宋"/>
          <w:kern w:val="2"/>
          <w:sz w:val="32"/>
          <w:szCs w:val="32"/>
          <w:lang w:eastAsia="zh-CN"/>
        </w:rPr>
        <w:t>对个人和家庭补助支出</w:t>
      </w:r>
      <w:r>
        <w:rPr>
          <w:rFonts w:eastAsia="仿宋" w:cs="Courier New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Courier New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pacing w:val="-1"/>
          <w:kern w:val="0"/>
          <w:sz w:val="32"/>
          <w:szCs w:val="32"/>
          <w:lang w:val="en-US" w:eastAsia="zh-CN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与上年一致，无增减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因财力有限，无法安排正常的公务用车费用，同时合河乡是有编无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因财力有限，无法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接待上级派驻各检查组工作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河乡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改革后均上交新乡县机关事务管理局，现有县机关事务管理局调拨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用于日常通信工作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县合河乡人民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heheh</cp:lastModifiedBy>
  <dcterms:modified xsi:type="dcterms:W3CDTF">2021-05-28T07:57:2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E94CC0A042598CCE1FB4821C4727</vt:lpwstr>
  </property>
  <property fmtid="{D5CDD505-2E9C-101B-9397-08002B2CF9AE}" pid="3" name="KSOProductBuildVer">
    <vt:lpwstr>2052-11.1.0.10314</vt:lpwstr>
  </property>
</Properties>
</file>