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pacing w:val="0"/>
          <w:w w:val="1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pacing w:val="0"/>
          <w:w w:val="100"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pacing w:val="0"/>
          <w:w w:val="100"/>
          <w:sz w:val="36"/>
          <w:szCs w:val="36"/>
        </w:rPr>
        <w:t>新时代民营企业家培训计划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根据《河南省民营经济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两个健康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百县提升行动实施方案》和《新乡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民营经济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两个健康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提升行动实施方案》要求，结合工作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坚持把民营企业家培训作为促进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两个健康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的重要基础性工作，着力构建具有新乡特色的民营企业家培训体系。从</w:t>
      </w: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</w:rPr>
        <w:t>2020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年开始，</w:t>
      </w: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年内培训行业龙头型领军企业家、创新引领型骨干企业家、潜力发展型成长企业家</w:t>
      </w: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人次以上，着力造就一支素质优良、结构合理、示范引领作用突出的优秀民营企业家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一）民营企业主要出资人、实际控制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二）民营企业中持有股份的主要经营者、中高层经营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三）民营投资机构自然人大股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四）以民营企业和民营经济人士为主体的工商领域社会团体主要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五）相关社会服务机构主要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六）民营中介机构主要合伙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七）在我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投资的港澳台侨工商界人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八）有发展潜力的年轻一代民营企业家、返乡创业优秀青年人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九）有代表性的个体工商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三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把思想政治引领和形势政策教育贯穿始终，以提升民营企业家能力素质、弘扬优秀企业家精神为核心，以中华优秀传统文化、革命文化、社会主义先进文化为滋养，以现代企业经营管理、企业发展战略规划、产业链重组整合、新业态新模式构建、智能化数字化绿色化改造等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高新精尖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知识、技能为重点，为民营企业家提供综合管理知识、系统理论框架和落地决策工具，最大限度把有培训意愿、创业热情、实际需求的民营企业家、管理者、创业者组织起来，帮助他们树牢新发展理念、提振发展信心、开阔视野眼界、更新知识储备、提升经营管理能力，引导民营企业家坚定不移听党话、跟党走，争做优秀建设者，争做出彩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新乡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人，走稳走好高质量发展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四、培训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坚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请进来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走出去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相结合，整合优质资源，创新方式方法，根据产业发展及企业需求，对企业家进行提升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一）专题培训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工商联会同发改、财政、人社、商务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科工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、金融、税务等部门，围绕宏观政策、产业迭代、数字经济、资本运作、金融投资、国际贸易、创新创业、大数据、互联网、法律法规、境外维权等专题，通过邀请国内知名专家、学者莅新或组织企业家赴知名高校，采取专家学者授课、咨询机构教学服务、成功企业案例分析、知名企业现场教学等方式，对重点骨干民营企业创始人、董事长、总经理及大中型民营企业管理层、民营企业接班人、中小企业创始人等进行培训，培养企业家全球视野、战略眼光、互联网思维和杰出领导力，打造一批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懂经营、善管理、能创新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的企业家人才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二）普惠培训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委统战部、县工商联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组织实施，同级财政给予引导支持，培训对象为本地民营企业家、返乡创业人员和有代表性的个体工商户，实现愿学尽训。重点围绕企业管理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场营销、商业模式等应知应会知识，通过课程定制、网上点单等多种方式，开展实用性培训。加强与新型现代专业培训机构的合作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鼓励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有条件的重点骨干民营企业开设民营企业学院（企业课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三）导师培训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坚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企业家培养企业家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，建立创新创业导师制度，从全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遴选一批声望高、影响大的著名企业家担任创新创业导师，对优秀新生代民营企业家和极具发展潜力的创新创业者，开展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一对一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结对帮扶，传承弘扬优秀民营企业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五、保障措施</w:t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委、政府要加强组织领导，及时研究解决新时代民营企业家培训计划实施中的困难和问题，加强工作调度，抓好工作落实。县委统战部要强化指导督促，搞好统筹协调。财政、发改、人社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科工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等部门要积极参与、密切配合，共同做好工作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工商联要抓好组织实施，统筹全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民营企业家培训，建立教育培训需求调研、学员选调、教学管理、评估考核等制度，制定精准化培训计划，建设高水平师资库，加快形成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级培训网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楷体简体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tLeas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7:00Z</dcterms:created>
  <dc:creator>administrator</dc:creator>
  <dc:description/>
  <dc:language>en-US</dc:language>
  <cp:lastModifiedBy>administrator</cp:lastModifiedBy>
  <dcterms:modified xsi:type="dcterms:W3CDTF">2021-04-15T11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