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4095"/>
        <w:gridCol w:w="3615"/>
      </w:tblGrid>
      <w:tr>
        <w:trPr>
          <w:trHeight w:val="750" w:hRule="atLeast"/>
        </w:trPr>
        <w:tc>
          <w:tcPr>
            <w:tcW w:w="847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新乡县未加碘食盐销售网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第一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点名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点地址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县盐业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路七里营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县大召营小军粮油店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召营镇富康路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县方正超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冀镇冀源路中段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县七里营印普超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里营广场十字口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县新天地超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朗公庙南街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辰购物广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谐大道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县新阳光超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冀冀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ay-c</cp:lastModifiedBy>
  <dcterms:modified xsi:type="dcterms:W3CDTF">2021-03-30T02:5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1F39AC45E4EE3AA57969A49A1281B</vt:lpwstr>
  </property>
  <property fmtid="{D5CDD505-2E9C-101B-9397-08002B2CF9AE}" pid="3" name="KSOProductBuildVer">
    <vt:lpwstr>2052-11.1.0.10356</vt:lpwstr>
  </property>
</Properties>
</file>