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72D34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72D34"/>
          <w:spacing w:val="0"/>
          <w:sz w:val="44"/>
          <w:szCs w:val="44"/>
          <w:shd w:fill="FFFFFF" w:val="clear"/>
        </w:rPr>
        <w:t>古固寨镇召开村“两委”换届工作动员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72D34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72D34"/>
          <w:spacing w:val="0"/>
          <w:sz w:val="40"/>
          <w:szCs w:val="40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  <w:t>村两委是党的执政根基，是联通群众与党组织工作的最后一层“纽带”，是打通为民服务“最后一米”的关键所在。为了切实做好村“两委”换届工作，古固寨镇召开古固寨镇村“两委”换届工作动员会。会议由古固寨镇党委副书记、镇长范晓哲主持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  <w:t>会议首先由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  <w:t>古固寨镇党委副书记李睿宣读《关于成立古固寨镇村“两委”换届选举工作领导小组的通知》。详细安排村“两委”换届选举工作的人员分工，为村“两委”换届选举提供了人员保障。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eastAsia="zh-CN"/>
        </w:rPr>
        <w:t>接着由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  <w:t>古固寨镇党委委员、武装部长张敬旺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eastAsia="zh-CN"/>
        </w:rPr>
        <w:t>带领学习新乡县村（社区）“两委”换届工作领导小组下发的《关于做好村（社区）“两委”换届相关重点工作的通知》认真领会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  <w:t>新乡县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eastAsia="zh-CN"/>
        </w:rPr>
        <w:t>县委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  <w:t>对于认真做好村“两委”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eastAsia="zh-CN"/>
        </w:rPr>
        <w:t>的工作精神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eastAsia="zh-CN"/>
        </w:rPr>
        <w:t>接着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  <w:t>古固寨镇党委书记田克敬作强调讲话。他强调本次选举影响重大，是为古固寨镇下个五年的高速发展奠定良好的基础。所以参与村“两委”换届工作的工作人员要做好前期调研工作，全面铺排研究换届人选，并切实做好选举人的资格审查工作。扎实做好信访引导工作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  <w:t>把守纪律底线，严查严管，营造风清气正的换届环境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72D34"/>
          <w:spacing w:val="0"/>
          <w:sz w:val="32"/>
          <w:szCs w:val="32"/>
          <w:shd w:fill="FFFFFF" w:val="clear"/>
        </w:rPr>
        <w:t>最后，新乡县督导指导古固寨镇村“两委”换届督导组组长朱照新同志发表重要讲话，他强调要强化责任落实，抓早抓小，从严从实，将换届的各项工作做牢做实，真正将各项工作、纪律落到实处，持之以恒的抓好换届工作，营造良好的换届环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多角度分析家</dc:creator>
  <dc:description/>
  <dc:language>en-US</dc:language>
  <cp:lastModifiedBy>多角度分析家</cp:lastModifiedBy>
  <dcterms:modified xsi:type="dcterms:W3CDTF">2020-11-28T03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