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5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县良工阀门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356151846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合河乡陈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投资人：朱四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97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民身份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701028101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址：河南省新乡县合河乡陈庄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3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未生产，厂区西北角一厂房内有喷漆工序，现场有气泵、喷壶、颜料及半成品，未建设污染防治设施，产生的有机废气未经处理直接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4-20T01:48:03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