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D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kern w:val="0"/>
          <w:sz w:val="44"/>
          <w:szCs w:val="44"/>
        </w:rPr>
        <w:t>新乡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kern w:val="0"/>
          <w:sz w:val="44"/>
          <w:szCs w:val="44"/>
          <w:lang w:eastAsia="zh-CN"/>
        </w:rPr>
        <w:t>县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kern w:val="0"/>
          <w:sz w:val="44"/>
          <w:szCs w:val="44"/>
        </w:rPr>
        <w:t>农业农村局“双随机、一公开”监管随机抽查事项清单</w:t>
      </w:r>
    </w:p>
    <w:tbl>
      <w:tblPr>
        <w:tblW w:w="13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057"/>
        <w:gridCol w:w="992"/>
        <w:gridCol w:w="1276"/>
        <w:gridCol w:w="3118"/>
        <w:gridCol w:w="1454"/>
        <w:gridCol w:w="1113"/>
        <w:gridCol w:w="253"/>
        <w:gridCol w:w="750"/>
        <w:gridCol w:w="281"/>
        <w:gridCol w:w="2528"/>
        <w:gridCol w:w="567"/>
      </w:tblGrid>
      <w:tr>
        <w:trPr>
          <w:trHeight w:val="375" w:hRule="atLeast"/>
        </w:trPr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填报部门：（盖章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查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事项类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查方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查部门实施层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查依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2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药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药生产经营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药管理的“一条例五办法”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药产品抽样检验（测）、现场查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农产品质量安全法》第二十一条第二款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农药管理条例实施办法》第三十二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肥料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肥料生产企业、农资市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对肥料生产、经营和使用单位的肥料标签标识内容和产品质量进行监督抽查。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、抽样检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农产品质量安全法》第二十一条第二款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肥料登记管理办法》第二十五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子质量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子企业和种子经营门店、种子市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可资格：许可证是否在有效期内，发生变更是否按规定及时办理变更手续；种子生产经营者是否持续具备规定的许可条件，是否超许可范围生产经营；主要检验、加工、包装、仓储等设备设施是否符合许可条件，涉及计量的检验、包装仪器设备检定情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：种子生产经营管理体系运行情况，管理制度、责任制度和操作规程执行情况，使用的法规、规范、标准是否齐全并现行有效，种子生产经营活动记录和技术档案，种子质量事故应急措施和处理预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能够按照《种子法》的规定生产经营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期抽查和不定期抽查相结合的方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种子法》第四十七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种子法》第五十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农作物种子标签管理办法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农作物种子质量监督抽查管理办法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植保植检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植物检疫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施检疫的植物及植物产品生产、收购、加工、经营、存放、承运、收寄等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验《植物检疫证书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阅有关发票、账目、合同、原始凭证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生产、加工、经营、存放等场所实地检查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、抽样检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植物检疫机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河南省植物检疫条例》第三条第一款、第二款；第四条；第五条第二款；第十四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产品质量安全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产品生产（种养）主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产品质量安全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随机抽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《中华人民共和国农产品质量安全法》第三十四条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生野生动物及制品利用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水生野生动物特许利用的单位和个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查水野动物特许利用证件是否符合要求，通过查阅文件档案，现场检查等方式，核查是否建立保护动物及其制品台账和标识管理，保护动物科学研究、人工驯养、展演条件是否符合标准和要求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阅档案、现场检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《中华人民共和国野生动物保护法》第七条；第三十四条；第三条第二款、第三款；第五条。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河南省实施〈中华人民共和国野生动物保护法〉办法》第四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饲料、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料添加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督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饲料、添加剂生产企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存在无证无号、超范围生产的行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严格落实原料供应商评价和再评价制度、质量检验制度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存在使用规定以外的物质生产饲料的行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存在添加使用违禁物质、人用药、兽用抗菌药和超范围添加、超剂量添加等违法行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符合安全生产相关要求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、抽样检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农产品质量安全法》第二十一条第二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《饲料和饲料添加剂管理条例》（国务院令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6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）第三十二条第一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兽药质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兽药生产、经营企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持证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、经营条件是否具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、购销记录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、经营质量管理规范遵守情况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、抽样检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农产品质量安全法》第二十一条第二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《兽药管理条例》（国务院令第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0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）第十四条第二款、第四十四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鲜乳质量安全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鲜收购站、生鲜乳运输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生鲜乳收购站、生鲜乳运输车是否符合许可条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抽样检测生鲜乳是否符合质量安全标准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、抽样检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农业农村部门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农产品质量安全法》（中华人民共和国主席令第四十九号）第三十四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河南省实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华人民共和国农产品质量安全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河南省第十二届人民代表大会常务委员会公告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公布）第三十三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乳品质量安全监督管理条例》（国务院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）第二十七条，第四十六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河南省畜产品质量安全管理办法》（省政府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）第十四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生鲜乳生产收购管理办法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8.11.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部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）第三十二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畜产品质量安全监督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物饲养场（养殖小区）、畜禽屠宰企业、生猪屠宰厂（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畜产品质量安全相关法律、法规、规章的执行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肉、禽蛋、奶等畜禽产品中禁限用物质残留情况以及肉中水分含量是否超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生猪定点屠宰厂（场）是否符合法定条件，屠宰生猪是否符合国家规定的操作规程和技术要求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、抽样检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农产品质量安全法》第三十四条第一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华人民共和国畜牧法》第五十六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生猪屠宰管理条例》第二十一条第一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机械安全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田、场院等场所的农业机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阅、复制有关资料；拖拉机、联合收割机证书、牌照及有关操作证件；农业机械的安全状况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农业机械安全监督管理条例》（国务院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国务院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《国务院关于修改部分行政法规的决定》，对该条例进行了修改）第四十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机械维修和维修配件经营的监督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机械维修点、农机配件经营店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存在销售、使用不符合国家技术规范强制性要求的农业机械维修配件；以次充好、以旧充新，或者作引人误解的虚假宣传；利用维修零配件和报废机具的部件拼装农业机械整机；承揽已报废农业机械维修业务情况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农业农村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农业机械维修管理规定》第五条、第九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1474" w:bottom="153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roid Sans Fallback">
    <w:altName w:val="Arial Unicode MS"/>
    <w:charset w:val="00"/>
    <w:family w:val="auto"/>
    <w:pitch w:val="default"/>
  </w:font>
  <w:font w:name="Calibri">
    <w:charset w:val="00"/>
    <w:family w:val="swiss"/>
    <w:pitch w:val="default"/>
  </w:font>
  <w:font w:name="WXXBS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Char">
    <w:name w:val="页眉 Char Char Char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Char1">
    <w:name w:val="正文文本 Char Char Char"/>
    <w:qFormat/>
    <w:rPr>
      <w:kern w:val="2"/>
      <w:sz w:val="21"/>
      <w:szCs w:val="24"/>
    </w:rPr>
  </w:style>
  <w:style w:type="character" w:styleId="CharCharChar2">
    <w:name w:val="批注文字 Char Char Char"/>
    <w:qFormat/>
    <w:rPr>
      <w:kern w:val="2"/>
      <w:sz w:val="21"/>
      <w:szCs w:val="24"/>
    </w:rPr>
  </w:style>
  <w:style w:type="character" w:styleId="3CharCharChar">
    <w:name w:val="正文文本缩进 3 Char Char Char"/>
    <w:qFormat/>
    <w:rPr>
      <w:kern w:val="2"/>
      <w:sz w:val="16"/>
      <w:szCs w:val="16"/>
    </w:rPr>
  </w:style>
  <w:style w:type="character" w:styleId="CharCharChar3">
    <w:name w:val="页脚 Char Char Char"/>
    <w:qFormat/>
    <w:rPr>
      <w:kern w:val="2"/>
      <w:sz w:val="18"/>
      <w:szCs w:val="24"/>
    </w:rPr>
  </w:style>
  <w:style w:type="character" w:styleId="CharCharChar4">
    <w:name w:val="批注框文本 Char Char Char"/>
    <w:qFormat/>
    <w:rPr>
      <w:kern w:val="2"/>
      <w:sz w:val="18"/>
      <w:szCs w:val="18"/>
    </w:rPr>
  </w:style>
  <w:style w:type="character" w:styleId="CharCharChar5">
    <w:name w:val="日期 Char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Droid Sans Fallback;Arial Unicode MS" w:hAnsi="Droid Sans Fallback;Arial Unicode MS" w:eastAsia="Droid Sans Fallback;Arial Unicode MS" w:cs="Droid Sans Fallback;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  <w:jc w:val="both"/>
      <w:textAlignment w:val="auto"/>
    </w:pPr>
    <w:rPr>
      <w:rFonts w:ascii="Times New Roman" w:hAnsi="Times New Roman" w:eastAsia="宋体" w:cs="Times New Roman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XXBS;微软雅黑" w:hAnsi="WXXBS;微软雅黑" w:eastAsia="WXXBS;微软雅黑" w:cs="WXXBS;微软雅黑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4:00Z</dcterms:created>
  <dc:creator>办公室</dc:creator>
  <dc:description/>
  <dc:language>en-US</dc:language>
  <cp:lastModifiedBy>北大软件</cp:lastModifiedBy>
  <cp:lastPrinted>2020-08-26T13:52:00Z</cp:lastPrinted>
  <dcterms:modified xsi:type="dcterms:W3CDTF">2020-09-15T02:48:05Z</dcterms:modified>
  <cp:revision>11</cp:revision>
  <dc:subject/>
  <dc:title> 新农牧林字〔2017〕5号                   签发人：白有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