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10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92FF"/>
          <w:spacing w:val="0"/>
          <w:sz w:val="44"/>
          <w:szCs w:val="44"/>
        </w:rPr>
      </w:pPr>
      <w:r>
        <w:rPr>
          <w:rStyle w:val="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</w:rPr>
        <w:t>新乡县举办</w:t>
      </w:r>
      <w:r>
        <w:rPr>
          <w:rStyle w:val="Emphasis"/>
          <w:rFonts w:eastAsia="宋体" w:cs="宋体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0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</w:rPr>
        <w:t>“六五”环境日大型宣传活动</w:t>
      </w:r>
    </w:p>
    <w:p>
      <w:pPr>
        <w:pStyle w:val="Normal"/>
        <w:keepNext w:val="false"/>
        <w:keepLines w:val="false"/>
        <w:widowControl/>
        <w:pBdr/>
        <w:spacing w:lineRule="atLeast" w:line="10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9"/>
          <w:szCs w:val="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10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9"/>
          <w:szCs w:val="9"/>
        </w:rPr>
      </w:r>
    </w:p>
    <w:p>
      <w:pPr>
        <w:pStyle w:val="Style12"/>
        <w:spacing w:lineRule="atLeast" w:line="525" w:before="0" w:after="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上午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，为隆重纪念六五环境日，广泛宣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传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习近平生态文明思想，动员引导社会各界积极参与环境污染防治攻坚战，加快形成绿色生产方式和生活方式，推动“人与自然和谐共生”，新乡县举办了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六五环境日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大型宣传活动。</w:t>
      </w:r>
    </w:p>
    <w:p>
      <w:pPr>
        <w:pStyle w:val="Style12"/>
        <w:spacing w:lineRule="atLeast" w:line="525" w:before="0" w:after="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年六五环境日宣传主题继续沿用“美丽中国，我是行动者”，《让中国更美丽》为环境日主题歌，“美丽中国，我是行动者”主题实践活动标识为环境日标识。</w:t>
      </w:r>
    </w:p>
    <w:p>
      <w:pPr>
        <w:pStyle w:val="Heading3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为使这次宣传活动落到实处，新乡县提前下发了《关于做好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“六五环境日”宣传工作的通知》，要求参加宣传活动的单位要高度重视、提前谋划、科学组织，</w:t>
      </w:r>
      <w:r>
        <w:rPr>
          <w:rFonts w:ascii="仿宋_GB2312" w:hAnsi="仿宋_GB2312" w:cs="仿宋_GB2312" w:eastAsia="仿宋_GB2312"/>
          <w:b w:val="false"/>
          <w:bCs/>
          <w:color w:val="262626"/>
          <w:sz w:val="32"/>
          <w:szCs w:val="32"/>
        </w:rPr>
        <w:t>紧扣宣传主题，结合各乡镇、各部门、各企业在生态环境保护和打赢大气、水、土壤三大污染防治攻坚战中的做法和取得的成绩，大力传播《公民生态环境行为规范（试行）》，深入宣传习近平生态文明思想，在全社会大力弘扬生态文化和生态道德，为打赢污染防治攻坚战、建设美丽中国凝聚力量。</w:t>
      </w:r>
    </w:p>
    <w:p>
      <w:pPr>
        <w:pStyle w:val="Heading3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这次宣传活动在小冀镇设立一个主会场，开发区、小冀镇、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生态环境分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局及相关单位和开发区、小冀镇所属企业在小冀镇开展宣传活动。其它乡镇共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个分会场，分别在乡（镇）政府所在地开展宣传活动。要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全县企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制作两条宣传横幅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悬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挂在企业门口，并制作宣传展板，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日当天参加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所在辖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统一组织的宣传活动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新乡县政府副县长许万银到活动现场参观指导并在“美丽中国，我是行动者”主题横幅上签名。新乡县分局局长张军同志陪同参观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drawing>
          <wp:inline distT="0" distB="0" distL="0" distR="0">
            <wp:extent cx="4893310" cy="6273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378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活动现场，参加活动单位悬挂宣传条幅、摆放展板等，向过往群众宣传环保法律法规、大气污染防治、绿色低碳生活等环保知识。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生态环境分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局工作人员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开展“美丽中国，我是行动者”主题横幅签名活动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向参观群众发放了公民生态环境行为规范十条（试行）宣传单、垃圾分类宣传单、家庭节能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计宣传折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以及印有环保标识的水杯、围裙、布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环保宣传小礼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，并设立咨询台现场解答，回应群众对有关环境污染防治方面的咨询和投诉。</w:t>
      </w:r>
    </w:p>
    <w:p>
      <w:pPr>
        <w:pStyle w:val="Heading3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这次宣传活动共有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家单位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人参加，共悬挂横幅标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余条，布置展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多块，发放宣传资料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份以及印有环保标识的小礼品等。</w:t>
      </w:r>
    </w:p>
    <w:p>
      <w:pPr>
        <w:pStyle w:val="Normal"/>
        <w:keepNext w:val="false"/>
        <w:keepLines w:val="false"/>
        <w:widowControl/>
        <w:pBdr/>
        <w:spacing w:lineRule="atLeast" w:line="104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通过这次活动，营造了全县社会各界共同参与环境保护和生态文明建设的良好氛围，引导广大人民群众积极践行绿色生活理念，以实际行动参与全县生态环境保护工作，共建美丽家园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drawing>
          <wp:inline distT="0" distB="0" distL="0" distR="0">
            <wp:extent cx="4721225" cy="35407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drawing>
          <wp:inline distT="0" distB="0" distL="0" distR="0">
            <wp:extent cx="4705985" cy="35293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drawing>
          <wp:inline distT="0" distB="0" distL="0" distR="0">
            <wp:extent cx="2588260" cy="34550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drawing>
          <wp:inline distT="0" distB="0" distL="0" distR="0">
            <wp:extent cx="2602230" cy="347091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生态环境局新乡县分局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104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6-08T01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