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5-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市高晟装饰纸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季银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3291965100925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MA45H25Y70(1-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河南省新乡市新乡县七里营镇工业园区远大路与双杨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交叉口向东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年加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6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吨装饰纸项目水污染防治设施已建成，废气污染防治设施未建设投入生产。上述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5-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申请听证，在法定期限内你单位未提出陈述申辩和申请听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参照《河南省环境行政处罚裁量标准》“列入报告表类的建设项目环境保护设施（含自动监控设施）已动工建设尚未建成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叁拾万元罚款的行政处罚（你单位已于</w:t>
      </w: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019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年</w:t>
      </w: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月</w:t>
      </w: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日缴纳罚款贰万元，未缴纳部分为贰拾捌万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8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5-28T02:17:34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