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县恒祥物资回收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65WJH4L</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河南省新乡县合河乡合大线与新王线交叉口西</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米路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海军良</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719720315381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12105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擅自建设废铁加工项目，已建成，袋式除尘器管道未连接，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2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21050</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贰仟肆佰贰拾元整（</w:t>
      </w:r>
      <w:r>
        <w:rPr>
          <w:rFonts w:eastAsia="仿宋_GB2312;仿宋" w:cs="Times New Roman" w:ascii="Times New Roman" w:hAnsi="Times New Roman"/>
          <w:b/>
          <w:bCs/>
          <w:color w:val="000000"/>
          <w:sz w:val="28"/>
          <w:szCs w:val="28"/>
          <w:lang w:eastAsia="zh-CN"/>
        </w:rPr>
        <w:t>12105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4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8T09:05: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