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1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源川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6Q2PB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河南省新乡市新乡县小冀镇香港路北头向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米路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井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8401152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经备案登记，擅自建设配件加工项目并投入生产。该行为违反了《中华人民共和国环境影响评价法》第十六条第二款：“建设单位应当按照下列规定组织编制环境影响报告书、环境影响报告表或者填报环境影响登记表（以下统称环境影响评价文件）：（三）对环境影响很小、不需要进行环境影响评价的，应当填报环境影响登记表”、第二十二条第四款“国家对环境影响登记表实行备案管理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根据《中华人民共和国环境影响评价法》第三十一条第三款“建设单位未依法备案建设项目环境影响登记表的，由县级以上环境保护行政主管部门责令备案，处五万元以下的罚款”的规定，参照《河南省环境行政处罚裁量标准》“依法备案建设项目环境影响登记表的，责令备案后已停止生产使用的，责令停止违法行为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建设项目依法备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3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5-28T09:05:1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