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1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盾构建设机械制造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6189897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大召营镇店后营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杨红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11197003272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生产车间正在生产，院内存在露天喷漆现象，喷漆工段废气未有效收集和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3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5-27T08:16:3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