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朗公庙镇久禄预制构件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营业执照注册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600090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场所：新乡县朗公庙镇南于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者：李同润，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8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90219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朗公庙镇南于店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原料沙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、石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，露天存放，未采取覆盖、密闭等措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采取抑尘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8:3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