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0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宗盛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DH7R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河南省新乡县小冀镇冀兴路与香港路十字向西路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相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31962090815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备案登记，擅自建设配件加工项目并投入生产。该行为违反了《中华人民共和国环境影响评价法》第十六条第二款：“建设单位应当按照下列规定组织编制环境影响报告书、环境影响报告表或者填报环境影响登记表（以下统称环境影响评价文件）：（三）对环境影响很小、不需要进行环境影响评价的，应当填报环境影响登记表”、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建设项目依法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5-27T07:46:4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