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凯乐塑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3XAQ454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经济开发区太行南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郭丙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4197812062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正在生产，污染防治设施正在运行，与环保部门联网的自动在线监控设施显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VOC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排放口非甲烷总烃日均值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3.27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超过《大气污染物综合排放标准》非甲烷总烃最高允许排放浓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0 mg/m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vertAlign w:val="superscript"/>
          <w:lang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2.7 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6-01T01:40:4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