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0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众恒纸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21843999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纸制品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修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7052830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对你单位进行检查时发现，你单位污水处理站四沉池内有废水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台水泵将废水抽至压力罐，压力罐有三通管道连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条地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PVC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管道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条地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PVC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管道通往车间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条地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PVC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管道通往厂区东南角一片林地上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条地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PVC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管道两端均安装有阀门，林地有存水；现场打开通往林地地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PVC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管阀门，管道有废水流出。新乡县监测站对厂区东南林地存水取样监测，监测报告显示化学需氧量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44 mg/L,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超过《省辖海河流域水污染物排放标准》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标准限值（化学需氧量排放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0 mg/L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3.8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;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氨氮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.2 mg/L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超过《省辖海河流域水污染物排放标准》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标准限值（氨氮排放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 mg/L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.8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倍。上述行为违反了《中华人民共和国环境保护法》第四十二条第四款“严禁通过暗管、渗井、渗坑、灌注或者篡改、伪造监测数据，或者不正常运行防治污染设施等逃避监管的方式违法排放污染物”、《中华人民共和国水污染防治法》第三十九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“禁止利用渗井、渗坑、裂隙、溶洞，私设暗管，篡改、伪造监测数据，或者不正常运行污染防治设施等逃避监管的方式排放水污染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你单位向我局提交了书面陈述材料，未提出听证申请。在书面材料中称：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、污水处理站工作人员在未告知公司的情况下，私自在公司东南角栽种果树，擅自利用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PVC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管与压力罐对接，使用污水处理站废水浇树，公司发现后，立即制止他的个人行为，并将林地内的积水重新抽回污水处理站处理；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、立即采取了整改措施，对厂内所有排水管道进行整改，做到雨污分流，排水去向一目了然；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、聘请环保专家对污水处理站处理工艺和设施核查，提出整改意见并按要求积极整改，确保做到达标排放；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、聘请环保专家对全公司员工进行环保知识培训，避免再有环保违法行为发生；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、鉴于疫情过后企业刚回复生产，产品市场十分疲软，运行困难，近期环保改造投资二百多万元，资金困难，申请减轻处罚。我局对你单位的理由进行了复核，对你单位所提理由予以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水污染防治法》第八十三条“违反本法规定，有下列行为之一的，由县级以上人民政府环境保护主管部门责令改正或者责令限制生产、停产整治，并处十万元以上一百万元以下的罚款；情节严重的，报经有批准权的人民政府批准，责令停业、关闭：……（三）利用渗井、渗坑、裂隙、溶洞，私设暗管，篡改、伪造监测数据，或者不正常运行水污染防治设施等逃避监管的方式排放水污染物的；……”之规定，参照《河南省环境行政处罚裁量标准》“利用渗井、渗坑、裂隙、溶洞，私设暗管排放水污染物的，责令改正或者责令限制生产、停产整治，豁免类项目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登记表类项目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报告表类项目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报告书类项目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情节严重的，报经有批准权的人民政府批准，责令停业、关闭”，经研究，本机关对你单位环境违法行为给予减轻处罚，作出以下处理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处贰拾万元罚款的行政处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5-28T07:49:2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