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9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首信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4166530X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翟坡镇政府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凤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011292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件滤清器（加压式）项目未经验收投入生产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5-27T07:45:3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