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9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吕书远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7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712203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河南省新乡县七里营镇七里营二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9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在七里营二村租赁的一个占地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亩用铁皮围挡的院子，院内有一个约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、宽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米的土坑，坑内外未采取任何防渗措施，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立方灰色膏状脱硫石膏露天堆放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7T07:44:2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