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9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兴澳弹簧制造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MA459KGX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河南省新乡市新乡县新乡经济开发区中央大道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祁孟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309231987120610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生产车间未生产，车间西侧抛丸机周边有粉尘，存在无组织排放现象。该行为违反了《中华人民共和国大气污染防治法》第四十八条“钢铁、建材、有色金属、石油、化工、制药、矿产开采等企业，应当加强精细化管理，采取集中收集处理等措施，严格控制粉尘和气态污染物的排放。工业生产企业应当采取密闭、围挡、遮盖、清扫、洒水等措施，减少内部物料的堆存、传输、装卸等环节产生的粉尘和气态污染物的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五）钢铁、建材、有色金属、石油、化工、制药、矿产开采等企业，未采取集中收集处理、密闭、围挡、遮盖、清扫、洒水等措施，控制、减少粉尘和气态污染物排放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8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20-05-27T07:44:18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