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曹纪新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2801197210100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县油厂家属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鑫亚纳米材料有限公司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擅自将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吨浆钙项目变更为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氟钙、氟胞项目并投入生产，配套建设有水喷淋尾气吸收塔，正在运行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鑫亚纳米材料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，恢复原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3:5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