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鑫亚纳米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80754032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南位庄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曹纪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2801197210100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环保部门审批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0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元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擅自将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吨浆钙项目变更为年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吨氟钙、氟胞项目并投入生产，配套建设有水喷淋尾气吸收塔，正在运行。该行为违反了《建设项目环境保护管理条例》第十九条第一款“编制环境影响报告书、环境影响报告表的建设项目，其配套建设的环境保护设施经验收合格，方可投入生产或者使用；未经验收或者验收不合格的，不得投入生产或者使用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（听证）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5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和听证申请，在法定期限内你单位未提出陈述申辩和听证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建设项目环境保护管理条例》第二十三条第一款“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逾期不改正的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对直接负责的主管人员和其他责任人员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的罚款；造成重大环境污染或者生态破坏的，责令停止生产或者使用，或者报经有批准权的人民政府批准，责令关闭”的规定，参照《河南省环境行政处罚裁量标准》“列入报告表类的建设项目环境保护设施（含自动监控设施）已建成未验收或验收不合格的，责令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逾期不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对责任人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停止违法行为，恢复原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拾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5-27T07:43:4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