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8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省新乡六通实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173186771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小冀镇青年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刘可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4112725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生产车间正在生产，污染防治设施正在运行，与环保部门联网的自动在线监控设施显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VOC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vertAlign w:val="subscript"/>
          <w:lang w:eastAsia="zh-CN"/>
        </w:rPr>
        <w:t>S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排放口苯日均值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6.12 mg/m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vertAlign w:val="superscript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超过《大气污染物综合排放标准》苯最高允许排放浓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 mg/m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vertAlign w:val="superscript"/>
          <w:lang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 xml:space="preserve"> 34.3 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VOC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vertAlign w:val="subscript"/>
          <w:lang w:eastAsia="zh-CN"/>
        </w:rPr>
        <w:t>S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排放口甲苯日均值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7.3 mg/m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vertAlign w:val="superscript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超过《大气污染物综合排放标准》甲苯最高允许排放浓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0 mg/m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vertAlign w:val="superscript"/>
          <w:lang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 xml:space="preserve"> 18.2 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VOC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vertAlign w:val="subscript"/>
          <w:lang w:eastAsia="zh-CN"/>
        </w:rPr>
        <w:t>S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排放口苯日均值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8.51 mg/m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vertAlign w:val="superscript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超过《大气污染物综合排放标准》苯最高允许排放浓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 mg/m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vertAlign w:val="superscript"/>
          <w:lang w:eastAsia="zh-CN"/>
        </w:rPr>
        <w:t xml:space="preserve">3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4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VOC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vertAlign w:val="subscript"/>
          <w:lang w:eastAsia="zh-CN"/>
        </w:rPr>
        <w:t>S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排放口甲苯日均值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0.15 mg/m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vertAlign w:val="superscript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超过《大气污染物综合排放标准》甲苯最高允许排放浓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0 mg/m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vertAlign w:val="superscript"/>
          <w:lang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 xml:space="preserve"> 50 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伍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4-28T00:58:0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