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8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新星纸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17315287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沟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王振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6403073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玻璃卡纸生产车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条生产线正在生产，污水循环池周边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立方造纸污泥露天堆放并用黄土覆盖表面，未建设规范化的固废堆存场所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六十八条“违反本法规定，有下列行为之一的，由县级以上人民政府环境保护主管部门责令停止违法行为，限期改正，处以罚款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七）未采取相应防范措施，造成工业固体废物扬散、流失、渗漏或者造成其他环境污染的”之规定，参照《河南省环境行政处罚裁量标准》“第（七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按照实际贮存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立方米以下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4-28T00:59:00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