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7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巨人工贸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752267453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七里营镇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郭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63032130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生产车间正在生产，设备维护检修不及时，导致尾气吸收塔与引风机连接处有少量尾气未经处理直接外排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8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4-28T00:58:3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