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顺美国际家居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905514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杜习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209123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污染防治设施正在运行，与环保部门联网的自动在线监控设施显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非甲烷总烃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22.72 mg/m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非甲烷总烃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 mg/m3 168.9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非甲烷总烃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79.8 mg/m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非甲烷总烃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 mg/m3 216.5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非甲烷总烃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51.45mg/m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非甲烷总烃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 mg/m3 192.8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3T01:19:2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