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五海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28654568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合河乡贾桥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赵桃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3197310043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监察大队对你单位进行检查并在废水规范化排污口取样监测，监测报告显示废水测定值总磷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.72 mg/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铁西北部污水处理厂水量及水质标准协议》（总磷排放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mg/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0.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倍。该行为违反了《中华人民共和国水污染防治法》第四十五条第三款“向污水集中处理设施排放工业废水的，应当按照国家有关规定进行预处理，达到集中处理设施处理工艺要求后方可排放”之规定，已构成违法。以上事实有现场检查（勘查）笔录、调查询问笔录、现场照片、监测报告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水污染防治法》第八十三条“违反本法规定，有下列行为之一的，由县级以上人民政府环境保护主管部门责令改正或者责令限制生产、停产整治，并处十万元以上一百万元以下的罚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情节严重的，报经有批准权的人民政府批准，责令停业、关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四）未按照规定进行预处理，向污水集中处理设施排放不符合处理工艺要求的工业废水的”之规定，参照《河南省环境行政处罚裁量标准》“浓度超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以下的，责令改正或者责令限制生产、停产整治，并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情节严重的，报请有批准权的人民政府批准，责令停业、关闭”，本机关对你单位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壹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57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